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7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53"/>
        <w:gridCol w:w="9383"/>
        <w:gridCol w:w="1585"/>
        <w:gridCol w:w="1586"/>
      </w:tblGrid>
      <w:tr>
        <w:trPr>
          <w:trHeight w:val="9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анно-прачечного комбината, расположенное по адресу: Витебская обл., Лепельский р-н, Каменский с/с, аг. Черейщина, ул. Центральная, 8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0/С-12495 (здание специализированное коммунального хозяйства – банно-прачечный комбинат) с топочной и сара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781714601000089 для содержания и обслуживания здания банно-прачечного комбината, площадью 0,0314 га, сроком аренды на 50 лет (земельный участок для размещения объектов бытового обслуживания населения). Использовать земельный участок для размещения административно-производственного объекта,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>Коммунальное унитарное производственное предприятие «Боровка», тел. 8(02132) 3-49-04, 3-49-84, 6-76-91.</w:t>
      </w:r>
    </w:p>
    <w:p>
      <w:pPr>
        <w:pStyle w:val="Hasmediumfontsize"/>
        <w:spacing w:before="0" w:after="0"/>
        <w:jc w:val="both"/>
        <w:rPr/>
      </w:pPr>
      <w:r>
        <w:rPr>
          <w:b/>
        </w:rPr>
        <w:t xml:space="preserve">Контакты отдела экономики Лепельского райисполкома </w:t>
      </w:r>
      <w:r>
        <w:rPr/>
        <w:t>– тел. 8(02132) 6-79-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27» ноя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объекта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ое помещение или перевод в жилое помещение без реконструкции, или использование приобретенного недвижимого имущества для ведения личного подсобного хозяйства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6 347,02 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к продаже документов на недвижимое имущество, в размере</w:t>
      </w:r>
      <w:r>
        <w:rPr>
          <w:rFonts w:cs="Arial" w:ascii="Arial" w:hAnsi="Arial"/>
          <w:b/>
          <w:sz w:val="24"/>
          <w:szCs w:val="24"/>
        </w:rPr>
        <w:t xml:space="preserve"> 191,36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ых участков: </w:t>
      </w:r>
      <w:r>
        <w:rPr>
          <w:rFonts w:cs="Arial" w:ascii="Arial" w:hAnsi="Arial"/>
        </w:rPr>
        <w:t>заключения победителем аукциона либо единственным участником несостоявшегося аукциона, выразившему согласие на предоставление ему земельного участка в аренду, с Лепельским районным исполнительным комитетом договора аренды земельного участка не позднее двух рабочих дней после внесения денежных средств и выполнения условий, указанных в протоколе о результатах аукциона в течение двух месяцев со дня подписания договора аренды земельного участка, но не позднее трёх месяцев со дня принятия решения о его предоставлении в установленном порядке обратиться за государственной регистрацией права на земельный участок в Лепельский филиал республиканского унитарного предприятия «Витебское агентство по государственной регистрации и земельному кадастру»; получения победителем аукциона в установленном порядке разрешения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осуществления строительства (реконструкции) объекта в сроки, определенные проектно-сметной документаци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7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7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7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1-05T11:08:00Z</dcterms:modified>
  <cp:revision>3</cp:revision>
  <dc:subject/>
  <dc:title>ИНФОРМАЦИОННОЕ  СООБЩЕНИЕ</dc:title>
</cp:coreProperties>
</file>