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8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639"/>
        <w:gridCol w:w="1560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расположенное по адресу: Витебская обл., Оршанский р-н, Зубревичский с/с, аг. Лисуны, ул. Школьная, 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инв. № 240/С-36525 (здание специализированное для образования и воспитания – здание детского сада государственного учреждения образования ”Лисуновская детский сад-начальная школа Оршанского района“) с подвалом, двумя террасами, дорожками, ограждением, сетью водоснабжения, сетью канализ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25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3 г. постройки, фундамент блоки железобетонные, перекрытия плита железобетонная, крыша рулонные кровельные материалы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3681404201000011 для обслуживания государствен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образования ”Лисуновская детский сад-начальная школа Оршанского района“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0,3811 га, сроком аренды на 25 лет (земельный участок для размещения объектов образования и воспитания). 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для размещения 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и многоквартирной застрой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sz w:val="24"/>
          <w:szCs w:val="24"/>
        </w:rPr>
        <w:t xml:space="preserve"> Управление по образованию Оршанского райисполкома: 8(0216) 51-24-8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Аукцион состоится «28» ноября 2024 г. в 15.00 часов в здании комитета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6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Правды</w:t>
      </w:r>
      <w:r>
        <w:rPr>
          <w:rFonts w:cs="Arial" w:ascii="Arial" w:hAnsi="Arial"/>
          <w:b/>
          <w:spacing w:val="-6"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ое условие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ё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01.01.2022 – 105248,6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 xml:space="preserve">в сумме 1 884,24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– размещение </w:t>
      </w:r>
      <w:r>
        <w:rPr>
          <w:rFonts w:cs="Arial" w:ascii="Arial" w:hAnsi="Arial"/>
          <w:sz w:val="24"/>
          <w:szCs w:val="24"/>
        </w:rPr>
        <w:t>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и многоквартирной застройк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мма задатка перечисляется до подачи заявления на участие в аукционе на расчетный счет № 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ема документов 28.11.2024 до 12.00</w:t>
      </w:r>
      <w:r>
        <w:rPr>
          <w:rFonts w:cs="Arial" w:ascii="Arial" w:hAnsi="Arial"/>
          <w:sz w:val="24"/>
          <w:szCs w:val="24"/>
        </w:rPr>
        <w:t xml:space="preserve"> по адресу: г. Витебск, ул. Правды, 38, кабинет 302. Заключительная регистрация участников 28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 11.03.2010 № 342. Победитель аукциона -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формированием земельных участков и государственной регистрации в отношении этих земельных участков; не позднее 20 рабочих дней со дня утверждения в установленном порядке протокола аукциона заключить договор купли-продажи недвижимости и договор аренды земельных участков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0"/>
      <w:ind w:firstLine="842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1:00Z</dcterms:created>
  <dc:creator>Derex</dc:creator>
  <dc:description/>
  <cp:keywords/>
  <dc:language>en-US</dc:language>
  <cp:lastModifiedBy>Лукьянов Павел Владимирович</cp:lastModifiedBy>
  <cp:lastPrinted>2019-12-10T12:51:00Z</cp:lastPrinted>
  <dcterms:modified xsi:type="dcterms:W3CDTF">2024-10-15T07:51:00Z</dcterms:modified>
  <cp:revision>2</cp:revision>
  <dc:subject/>
  <dc:title>ИНФОРМАЦИОННОЕ  СООБЩЕНИЕ</dc:title>
</cp:coreProperties>
</file>