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8.11.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497"/>
        <w:gridCol w:w="1843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расположенное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Ореховский с/с, г.п. Ореховск, ул. БелГРЭС, 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столовой) с подвалом, рампой, хозпостройкой, 2-мя площадками, ограждением, воротам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35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ж/б сплошные, перекрытие плита перекрытия ж/б пустот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2"/>
                <w:lang w:val="ru-RU" w:eastAsia="ru-RU"/>
              </w:rPr>
              <w:t>Инв. № 240/С-42956, оформлена ведомость технических характеристик</w:t>
            </w:r>
            <w:r>
              <w:rPr>
                <w:rFonts w:cs="Arial" w:ascii="Arial" w:hAnsi="Arial"/>
                <w:szCs w:val="22"/>
                <w:lang w:val="ru-RU" w:eastAsia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½ доля в праве на земельный участок с кадастровым номером 223656200001000013 для строительства и обслуживания производственной базы, площадью 2,1137 га, сроком аренды по 02.12.207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е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консалтинговое предприятие «Оршанский региональный центр поддержки предпринимательства и недвижимости»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Аукцион состоится «28» ноября 2024 г. в 15 часов в здании комитета «Витебскоблимущество» по адресу: г. Витебск, ул. 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Правды</w:t>
      </w:r>
      <w:r>
        <w:rPr>
          <w:rFonts w:cs="Arial" w:ascii="Arial" w:hAnsi="Arial"/>
          <w:b/>
          <w:spacing w:val="-6"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ым условием аукциона </w:t>
      </w:r>
      <w:r>
        <w:rPr>
          <w:rFonts w:cs="Arial" w:ascii="Arial" w:hAnsi="Arial"/>
          <w:color w:val="000000"/>
          <w:sz w:val="24"/>
          <w:szCs w:val="24"/>
        </w:rPr>
        <w:t>являетс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 xml:space="preserve">возмещение балансодержателю расходов на оформление документов на недвижимое имущество </w:t>
      </w:r>
      <w:r>
        <w:rPr>
          <w:rStyle w:val="FontStyle11"/>
          <w:rFonts w:cs="Arial" w:ascii="Arial" w:hAnsi="Arial"/>
          <w:b/>
          <w:sz w:val="24"/>
          <w:szCs w:val="24"/>
        </w:rPr>
        <w:t>в сумме 5 561,47 рубля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составляет 379 212,97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- размещение коммунально-складского объекта (производственно-складской базы, производственно-эксплуатационного объекта, транспортно-обслуживающего комплекса), объекта сопутствующего обслуживания (торговли, бытового обслуживания, общественного питания и др.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заверенную банком копию платежного поручения о внесении задат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>иностранным юридическим лицом</w:t>
      </w:r>
      <w:r>
        <w:rPr>
          <w:rFonts w:cs="Arial" w:ascii="Arial" w:hAnsi="Arial"/>
          <w:sz w:val="24"/>
          <w:szCs w:val="24"/>
        </w:rPr>
        <w:t xml:space="preserve"> – 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 </w:t>
      </w:r>
      <w:r>
        <w:rPr>
          <w:rFonts w:cs="Arial" w:ascii="Arial" w:hAnsi="Arial"/>
          <w:b/>
          <w:sz w:val="24"/>
          <w:szCs w:val="24"/>
        </w:rPr>
        <w:t>представителем заявителя</w:t>
      </w:r>
      <w:r>
        <w:rPr>
          <w:rFonts w:cs="Arial" w:ascii="Arial" w:hAnsi="Arial"/>
          <w:sz w:val="24"/>
          <w:szCs w:val="24"/>
        </w:rPr>
        <w:t xml:space="preserve"> (кроме случаев, когда юридическое лицо представляет его руководитель) –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 – также документ, подтверждающий его полномоч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ёма документов 28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 38, каб. 302. Заключительная регистрация участников 28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 11.03.2010 № 342. Победитель аукциона - участник, предложивший наибольшую це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расходы,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1:00Z</dcterms:created>
  <dc:creator>Derex</dc:creator>
  <dc:description/>
  <cp:keywords/>
  <dc:language>en-US</dc:language>
  <cp:lastModifiedBy>Лукьянов Павел Владимирович</cp:lastModifiedBy>
  <cp:lastPrinted>2018-12-17T11:57:00Z</cp:lastPrinted>
  <dcterms:modified xsi:type="dcterms:W3CDTF">2024-10-15T08:01:00Z</dcterms:modified>
  <cp:revision>2</cp:revision>
  <dc:subject/>
  <dc:title>ИНФОРМАЦИОННОЕ  СООБЩЕНИЕ</dc:title>
</cp:coreProperties>
</file>