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8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9072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 область, Оршанский район, Зубовский с/с, д. Козловичи 2-е, ул. Центральная,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апитальное строение с инв. № 240/С-45777 (здание специализированное культурно-просветительного и зрелищного назначения – Дом культуры) с площадкой – однодвухэтажное кирпичное, общей площадью 400,1 кв.м, 1946 г. постройки, фундамент ж/б, перекрытия железобетонные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2203801000056 для размещения объектов культурно-просветительского и зрелищного назначения, площадью 0,1197 га, сроком аренды на 25 лет. Ограничения использования земельного участка в связи с его расположением на природных территориях, подлежащих специальной охране (в водоохранных зонах рек и водоемов), в охранных зонах электрических сетей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Аукцион состоится «28» ноября 2024 г. в 15 часов в здании комитета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6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Правды</w:t>
      </w:r>
      <w:r>
        <w:rPr>
          <w:rFonts w:cs="Arial" w:ascii="Arial" w:hAnsi="Arial"/>
          <w:b/>
          <w:spacing w:val="-6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3.2022 составляет 38 280,79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947,40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не позднее двух рабочих дней после совершения действий, заключить с Оршанским районным исполнительным комитетом договор аренды земельного участка;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н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складскою сооружения, базы, транспортно-обслуживающею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негосударственным 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 также документ, подтверждающий его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Сумма задатка перечисляется до подачи заявления на участие в аукционе на расчетный счет № 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, назначение платежа – задаток за участие в аукционе,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ема документов 28.11.2024 до 12.00</w:t>
      </w:r>
      <w:r>
        <w:rPr>
          <w:rFonts w:cs="Arial" w:ascii="Arial" w:hAnsi="Arial"/>
          <w:sz w:val="24"/>
          <w:szCs w:val="24"/>
        </w:rPr>
        <w:t xml:space="preserve"> по адресу: г. Витебск, ул. Правды, 38, кабинет 302. Заключительная регистрация участников 28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tabs>
          <w:tab w:val="clear" w:pos="708"/>
          <w:tab w:val="left" w:pos="13844" w:leader="none"/>
        </w:tabs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 дня до даты его проведения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9:00Z</dcterms:created>
  <dc:creator>Derex</dc:creator>
  <dc:description/>
  <cp:keywords/>
  <dc:language>en-US</dc:language>
  <cp:lastModifiedBy>Лукьянов Павел Владимирович</cp:lastModifiedBy>
  <cp:lastPrinted>2021-08-17T09:27:00Z</cp:lastPrinted>
  <dcterms:modified xsi:type="dcterms:W3CDTF">2024-10-15T07:59:00Z</dcterms:modified>
  <cp:revision>2</cp:revision>
  <dc:subject/>
  <dc:title>ИНФОРМАЦИОННОЕ  СООБЩЕНИЕ</dc:title>
</cp:coreProperties>
</file>