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9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, расположенное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асть, Лиозненский район, Крынков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д. Новое Село, ул. Наследникова, 3 и канализационная сеть от здания №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78689 (здание специализированное для образования и воспитания – здание детского сад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7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8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итебская область, Лиозненский район, Крынковский с/с, д. Новое Село, ул. Наследникова, 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 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97802 (сооружение специализированное коммунального хозяйства – канализационн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отяжен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итебская область, Лиозненский район, Крынковский с/с, д. Новое Село, ул. Наследникова, канализационная сеть от здания № 3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083012101000058 для строительства и обслуживания здания детского сада государственного учреждения образования «Выдрейская ясли-сад базовая школа Лиозненского района»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0,3878 га, предоставляется в аренду сроком на 50 лет (для размещения объектов образования и воспитания). Ограничения (обременения) прав на земельный участок в связи с его расположением в водоохранных зонах рек и водоёмов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д размещение объектов розничной торговли, для оказания услуг, для осуществления производства, для строительства и обслуживания жилого дома и иного использова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Две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Лиозненского районного исполнительного комитета</w:t>
      </w:r>
      <w:r>
        <w:rPr>
          <w:rStyle w:val="FontStyle11"/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211220, Витебская обл., г.п. Лиозно, пер. Гагарина, 84, тел. 8(02138) 5-69-97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Конта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отдела экономики Лиозненского райисполкома</w:t>
      </w:r>
      <w:r>
        <w:rPr>
          <w:rFonts w:cs="Arial" w:ascii="Arial" w:hAnsi="Arial"/>
          <w:spacing w:val="-6"/>
          <w:sz w:val="24"/>
          <w:szCs w:val="24"/>
        </w:rPr>
        <w:t>, тел. 8(02138) 5-05-0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 ию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36 месяцем с момента заключения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ю имущества под жилые помещения, или использование приобретенного недвижимого имущества для ведения личного подсобного хозяйства в течение 36 месяцев с момента заключ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средств, затраченных на оформление документов на объект недвижимости </w:t>
      </w:r>
      <w:r>
        <w:rPr>
          <w:rFonts w:cs="Arial" w:ascii="Arial" w:hAnsi="Arial"/>
          <w:b/>
          <w:color w:val="000000"/>
          <w:sz w:val="24"/>
          <w:szCs w:val="24"/>
        </w:rPr>
        <w:t>в сумме 2 206,47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40 140,75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</w:t>
      </w:r>
      <w:r>
        <w:rPr>
          <w:rFonts w:cs="Arial" w:ascii="Arial" w:hAnsi="Arial"/>
          <w:color w:val="000000"/>
          <w:sz w:val="24"/>
          <w:szCs w:val="24"/>
        </w:rPr>
        <w:t xml:space="preserve"> понимается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в установленном порядке обратиться за государственной регистрацией права аренды на земельный участок и за прекращением права постоянного пользования на земельный участок с кадастровым номером 223083012101000058 в Лиозненское бюро республиканского унитарного предприятия «Витебское агентство по государственной регистрации и земельному кадастру»; получить в установленном законодательств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Лиознен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этого права на земельный участок с кадастровым номером 223083012101000058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25T11:18:00Z</dcterms:modified>
  <cp:revision>3</cp:revision>
  <dc:subject/>
  <dc:title>ИНФОРМАЦИОННОЕ  СООБЩЕНИЕ</dc:title>
</cp:coreProperties>
</file>