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9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имущество, расположенное по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адресу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тебская область, Лиозненский район, Яськовщинский с/с, д. Колышки, ул. Лиозненская, 1, 1/1 и ул. Школьная, 2-2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/С-78069 (здание специализированное для образования и воспитания – мастерская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пристройкой, проезжей частью, пешеходной частью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– одноэ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,8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5 года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й волнистый лист, перекрытие деревянное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озненский район, Яськовщинский с/с, д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лышки, ул. Лиозненская,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1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/С-78071</w:t>
            </w:r>
            <w:r>
              <w:rPr>
                <w:rFonts w:cs="Arial" w:ascii="Arial" w:hAnsi="Arial"/>
                <w:sz w:val="24"/>
                <w:szCs w:val="24"/>
              </w:rPr>
              <w:t xml:space="preserve"> (здание специализированное для образования и воспитания – школа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тамбуром, котельной, проезжей частью, пешеходной частью, тепловой частью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– одноэ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97,3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59 года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й волнистый лист, перекрытие деревянное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озненский район, Яськовщинский с/с, д. Колышки, ул. Лиозненская,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изолированное помещ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/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95516 (помещение образовательного, воспитательного и научного назначения – изолированное помещение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 площадью 155,6 кв.м, одноэтажное кирпичное,  по адресу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Лиозненский район, Яськовщинский с/с, д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ышки, ул. Лиозненская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-2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оборудова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два котла)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3084102101000018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для размещения объектов образования и воспитания, площадью 1,6397 га, предоставляется в аренду сроком на 50 лет. Ограничения (обременения) прав на земельный участок в связи с его расположением в охранных зонах рек и водоёмов. Использовать земельный участок под агроэкоусадьбу, для оказания услуг, осуществления розничной торговли, осуществления производства (кроме вредных производств), народных художественных ремесел, или для строительства и обслуживания жилого дома и (или) ведения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ять базовых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</w:rPr>
        <w:t>отдел по образованию Лиозненского районного исполнительного комитета</w:t>
      </w:r>
      <w:r>
        <w:rPr>
          <w:rStyle w:val="FontStyle11"/>
          <w:rFonts w:cs="Arial" w:ascii="Arial" w:hAnsi="Arial"/>
          <w:spacing w:val="-6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211220, Витебская обл., г.п. Лиозно, пер. Гагарина, 84, тел. 8(02138) 5-69-97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>Контакт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sz w:val="24"/>
          <w:szCs w:val="24"/>
        </w:rPr>
        <w:t>отдела экономики Лиозненского райисполкома</w:t>
      </w:r>
      <w:r>
        <w:rPr>
          <w:rFonts w:cs="Arial" w:ascii="Arial" w:hAnsi="Arial"/>
          <w:spacing w:val="-6"/>
          <w:sz w:val="24"/>
          <w:szCs w:val="24"/>
        </w:rPr>
        <w:t>, тел. 8(02138) 5-05-0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9 июля 2024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  покупателем   предпринимательской деятельности с использованием приобретенного недвижимого имущества не менее одного года, начиная не позднее 36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, или использование приобретенного недвижимого имущества для ведения личного подсобного хозяйства в течение 36 месяцев с момента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м продажи</w:t>
      </w:r>
      <w:r>
        <w:rPr>
          <w:rFonts w:cs="Arial" w:ascii="Arial" w:hAnsi="Arial"/>
          <w:color w:val="000000"/>
          <w:sz w:val="24"/>
          <w:szCs w:val="24"/>
        </w:rPr>
        <w:t xml:space="preserve">: возмещение покупателем балансодержателю средств, затраченных на оформление документов на объект недвижимости </w:t>
      </w:r>
      <w:r>
        <w:rPr>
          <w:rFonts w:cs="Arial" w:ascii="Arial" w:hAnsi="Arial"/>
          <w:b/>
          <w:color w:val="000000"/>
          <w:sz w:val="24"/>
          <w:szCs w:val="24"/>
        </w:rPr>
        <w:t>в сумме 9 433,71 рубл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тридцати календарных дней со дня заключения договора купли-продажи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2 – 78 084,79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</w:t>
      </w:r>
      <w:r>
        <w:rPr>
          <w:rFonts w:cs="Arial" w:ascii="Arial" w:hAnsi="Arial"/>
          <w:color w:val="000000"/>
          <w:sz w:val="24"/>
          <w:szCs w:val="24"/>
        </w:rPr>
        <w:t xml:space="preserve"> понимается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заключить с Лиозненским районным исполнительным комитетом договор аренды земельного участка и осуществить в двухмесячный срок со дня подписания договора аренды государственную регистрацию прав, ограничений (обременении) прав на земельный участок; в установленные законодательством сроки получить в отделе архитектуры и строительства Лиозненского районного исполнительного комитета архитектурно-планировочное задание и технические условия на инженерно-техническое обеспечение объекта строительств; разработать и утвердить в установленном законодательством порядке проектно-сметную документацию на строительство объекта; приступить к занятию земельного участка в течение одного года со дня государственной регистрации создания земельного участка и возникновения права на него в соответствии с целью и условиями его предоставления; после получения разрешения на производство строительно-монтажных работ снять на занимаемом земельном участке плодородный слой почвы и использовать его для. нужд, связанных со строительством объекта; приступить к строительству объекта после разработки и утверждения в установленном порядке строительного проекта и получения разрешения на производство строительно-монтажных работ; осуществить строительство объекта в сроки, определенные проектно-сметной документацией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                  24 ию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(14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21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6-25T11:22:00Z</dcterms:modified>
  <cp:revision>3</cp:revision>
  <dc:subject/>
  <dc:title>ИНФОРМАЦИОННОЕ  СООБЩЕНИЕ</dc:title>
</cp:coreProperties>
</file>