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 и водопровод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иозненский р-н, Велешковичский с/с, аг. Михалиново, ул. Солнеч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ультурно-просветительного и (или) зрелищ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м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сараем, ограждением, покрытием, площадкой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6,2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-н, Велешковичский с/с, аг. Михалиново, ул. Солнеч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88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оружение специализированное коммунального хозяйства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р-н, Велешковичский с/с, аг. Михалиново, ул. Солнечная, 1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водопровод к зданию № 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0706601000096 для обслуживания Дома культур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408 га, предоставляется в аренду сроком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н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на природной территории, подлежащей специальной охране (в водоохранной зоне реки, водоема (р. Мошна)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в установленном порядке использовать земельный участок под агроэкоусадьбу,  для оказания, осуществления розничной торговли, осуществления производства (кроме вредных производств), народных художественных ремесел, для строительства и обслуживания одноквартирного жилого дома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сектор культуры Лиозненского районного исполнительного комитета</w:t>
      </w:r>
      <w:r>
        <w:rPr>
          <w:rFonts w:cs="Arial" w:ascii="Arial" w:hAnsi="Arial"/>
          <w:spacing w:val="-6"/>
          <w:sz w:val="24"/>
          <w:szCs w:val="24"/>
        </w:rPr>
        <w:t>, Витебская обл., г.п. Лиозно, ул. Ленина, 65,                      тел. 8(02138) 5-57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3270,61 рубля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6.2023 – 1 110 829,8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 предоставления земельного участка:</w:t>
      </w:r>
      <w:r>
        <w:rPr>
          <w:rFonts w:cs="Arial" w:ascii="Arial" w:hAnsi="Arial"/>
          <w:color w:val="000000"/>
          <w:sz w:val="24"/>
          <w:szCs w:val="24"/>
        </w:rPr>
        <w:t> 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 аренды на земельный участок; в установленные законодательством сроки получить в отделе архитектуры и строительства, жилищно-коммунального хозяйства Лиозненского</w:t>
        <w:tab/>
        <w:t>районного</w:t>
        <w:tab/>
        <w:t>исполнительного комитета архитектурно-планировочное задание и технические условия на инженерно-техническое обеспечение объекта строительства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года (шести месяцев) со дня государственной регистрации создания земельного участка и возникновения права на него в соответствии с целью и условиями его предоставления; осуществить строительство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1:58:00Z</dcterms:modified>
  <cp:revision>3</cp:revision>
  <dc:subject/>
  <dc:title>ИНФОРМАЦИОННОЕ  СООБЩЕНИЕ</dc:title>
</cp:coreProperties>
</file>