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9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788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, по адресу: Витебская обл., Россонский р-н, г.п. Россоны, ул. Мелиораторов, д. 1, 1/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3/С-496842 (здание многофункциональное – мастерская)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мя пристройками, двумя навесами, покрытием (восемь участков), ограждением (двенадцать участков)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00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4 г. постройки, фундамент ж/б, перекрытие ж/б, крыша рулонные кровельные материал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3/С-496845 (здание специализированное для обработки древесины и производства изделий из дерева, включая мебель – столярный цех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64,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0 г. постройки, фундамент бутовый, крыша шиферная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3/С-496846 (здание специализированное складов, торговых баз, баз материально-технического снабжения, хранилищ – склад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0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1 г. постройки, фундамент бутовый, крыша рулонная совмещенная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3/С-496848 (здание специализированное складов, торговых баз, баз материально-технического снабжения, хранилищ – склад под цемент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3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3 г. постройки, фундамент бутовый, крыша шиферная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3/С-497858 (здание специализированное автомобильного транспорта – гараж на 1 автомашину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2 г. постройки, фундамент ж/б, крыша шиферная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3/С-497859 (здание специализированное для обработки древесины и производства изделий из дерева, включая мебель – лесоцех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9,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7 г. постройки, фундамент бутовый, крыша рулонная совмещенная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3/С-497860 (здание специализированное для ремонта и технического обслуживания автомобилей (в т.ч. автомобильные заправочные и газонаполнительные станции) – пристройка к гаражу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7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6 г. постройки, фундамент ж/б, крыша рулонная совмещенная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3/С-497861 (здание специализированное автомобильного транспорта – гараж на 25 автомашин)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51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6 г. постройки, фундамент ж/б, крыша рулонная совмещенная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3/С-497862 (здание специализированное складов, торговых баз, баз материально-технического снабжения, хранилищ – обменный пункт)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4,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4 г. постройки, фундамент бутовый, крыша рулонная совмещенная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3/С-504465 (сооружение специализированное складов, хранилищ – крановая эстакада)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6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7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крановая эстакад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в районе здания № 1;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3/С-498078 (здание специализированное складов, торговых баз, баз материально-технического снабжения, хранилищ – склад)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2,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2002 г. постройки, фундамент бетонный, крыша асбестоцементные волнистые лист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Россонский район, г.п. Россоны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лиораторов, д.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widowControl/>
              <w:spacing w:lineRule="atLeast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Земельный участок</w:t>
            </w:r>
            <w:r>
              <w:rPr>
                <w:rFonts w:cs="Arial" w:ascii="Arial" w:hAnsi="Arial"/>
              </w:rPr>
              <w:t xml:space="preserve"> с кадастровым номером 224255100001000044 для размещения объектов промышленности, площадью 4,6649 га, сроком аренды на 30 лет. Разрешить победителю аукциона, либо претенденту на покупку недвижимого имущества, в установленном порядке использовать земельный для размещения объектов: административного назначения, розничной торговли, общественного питания, гостиничного назначения, бытового обслуживания населения, физкультурно-оздоровительного назначения 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иннадцать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Унитарное предприятие жилищно-коммунального хозяйства Россонского район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211471 Витебская обл., Россонский р-н, г.п. Россоны, ул. Советская, 5, тел. 8(02159) 5-19-16,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онтактный телефон </w:t>
      </w:r>
      <w:r>
        <w:rPr>
          <w:rFonts w:cs="Arial" w:ascii="Arial" w:hAnsi="Arial"/>
          <w:sz w:val="24"/>
          <w:szCs w:val="24"/>
        </w:rPr>
        <w:t>отдела экономики Россонского райисполкома – 8(02159) 5-61-2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9 ию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  приобретенного   недвижимого   имущества   и (или) построенного после его сноса, не менее одного года, начиная не позднее двадцати четырех месяцев с момента заключения договора купли-продажи;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ос приобретенного недвижимого имущества в установленный законодательством срок в соответствии с проектной документацией, разработанной в течение 12 месяцев с момента заключения договора купли-продажи. По окончании выполненных работ по сносу недвижимого имущества в десятидневный срок обратиться в республиканское унитарное предприятие «Витебское агентство по государственной регистрации и земельному кадастру» Полоцкий филиал за предоставлением акта гибели объекта.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составляет 644 740,22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заключить с Россонским районным исполнительным комитетом договор аренды земельного участка и осуществить в двухмесячный срок, со дня подписания договора аренды,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и) прав на земельный участок в республиканском унитарном предприятии «Витебское агентство по государственной регистрации и земельному кадастру»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и) права на этот земельный участок; 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ию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06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6-25T12:06:00Z</dcterms:modified>
  <cp:revision>3</cp:revision>
  <dc:subject/>
  <dc:title>ИНФОРМАЦИОННОЕ  СООБЩЕНИЕ</dc:title>
</cp:coreProperties>
</file>