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9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788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расположенное по адресу: Витебская область, Россонский район, Янковичский с/с, д. Янковичи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ая, 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с инвентарным номером 253/С-495775 (здание специализированное для образования и воспитания – здание детского сада) с уборной, двумя воротами, ограждением, дворовым покрытием, линией электропередачи – двухэтажное кирпичное, общей площадью 1137,6 кв.м, 1988 г. постройки, фундамент блочный, перекрытия  ж/б плиты, крыша асбестоцементные волнистые листы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4284609101000014 для размещения школы-сада (земельный участок для размещения объектов образования и (или) воспитания - 1 16 10), площадью 0,4036 га, сроком аренды на 30 лет. Ограничения в использовании в связи с расположением земельного участка: в водоохранной зоне реки Дрисса, в охранной зоне линии электропередачи напряжением до 1000В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можное использование</w:t>
            </w:r>
            <w:r>
              <w:rPr>
                <w:rFonts w:cs="Arial" w:ascii="Arial" w:hAnsi="Arial"/>
                <w:sz w:val="24"/>
                <w:szCs w:val="24"/>
              </w:rPr>
              <w:t>: для размещения, объектов жилищного строительства, объектов административного назначения, гостиничного назначения, физкультурно-оздоровительного назначения, розничной просветительного и (или) зрелищного предпринимательской деятельности при градостроительных нормах, природоохранных торговли, назначения условии культурно- и иной соблюдения требований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 по образованию Россонского районного исполнительного комитета, 211471 Витебская обл., Россонский р-н, г.п. Россоны, ул. Советская, 4, тел. 8(02159) 5-12-61, </w:t>
      </w: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отдела экономики Россонского райисполкома –          8(02159) 5-61-2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</w:t>
      </w:r>
      <w:r>
        <w:rPr>
          <w:rFonts w:cs="Arial" w:ascii="Arial" w:hAnsi="Arial"/>
          <w:sz w:val="24"/>
          <w:szCs w:val="24"/>
        </w:rPr>
        <w:t>8(017) 309 32 49, 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9 ию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существление покупателем деятельности с использованием приобретенного недвижимого имуществе и (или) недвижимого имущества, возведенного после сноса приобретенного недвижимого имущества не менее одного года, начиная не позднее восемнадцати месяцев с момента заключения договора купли-продажи; 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, или перевод в жилые помещения без реконструкции, или использование приобретенного недвижимого имущества для ведения личного подсобного хозяйства в течение двух лет с момента заключения договора купли-продажи.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отделу по образованию Россонского райисполкома в течение 30 календарных дней со дня заключения договора купли-продажи документально подтвержденных расходов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сумме 440,73 рубля</w:t>
      </w:r>
      <w:r>
        <w:rPr>
          <w:rFonts w:cs="Arial" w:ascii="Arial" w:hAnsi="Arial"/>
          <w:color w:val="000000"/>
          <w:sz w:val="24"/>
          <w:szCs w:val="24"/>
        </w:rPr>
        <w:t>, связанных с подготовкой недвижимого имущества к продаже.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3.2024 составляет 13 543,93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заключить с райисполкомом договор аренды земельного участка и осуществить в двухмесячный срок, со дня подписания договора аренды, но не позднее трех месяцев со дня утверждения в установленном порядке протокола аукциона, либо признания аукциона несостоявшимся, государственную регистрацию прав, ограничений (обременений) прав на земельный участок в республиканском унитарном предприятии «Витебское агентство по государственной регистрации и земельному кадастру»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, ограничений (обременений) права на этот земельный участок; при необходимости приступить к строительству (реконструкции) и завершить строительство (реконструкцию) объекта в сроки, определенные проектно-сметной документацией на строительство (реконструкцию) такого объекта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 ию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0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25T12:11:00Z</dcterms:modified>
  <cp:revision>5</cp:revision>
  <dc:subject/>
  <dc:title>ИНФОРМАЦИОННОЕ  СООБЩЕНИЕ</dc:title>
</cp:coreProperties>
</file>