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сельский дом культуры, котельная), по адресу: Витебская область, Россонский район, Горбачевский с/с,д. Голубово, ул. Лесная, д. 1, 1/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№ 253/С-496291 (здание специализированное культурно-просветительного и зрелищного назначения – сельский дом культуры) с подвалом, дворовым покрытием, ограждением – двухэтажное кирпичное, общей площадью 825,4 кв.м, 1983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фундаментные, перекрытия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, расположенное по адресу: Витебская область, Россонский район, Горбачевский с/с, д. Голубово, ул. Лесная, д. 1;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№ 253/С-503285 (здание специализированное коммунального хозяйства – котельная) с пристройкой – одноэтажное кирпичное, общей площадью 67,1 кв.м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 расположенное по адресу: Витебская область, Россонский район, Горбачевский с/с, д. Голубово, ул. Лесная, 1/1.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 xml:space="preserve">224280701801000033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использования под сельский дом культуры, площадью 0,4260 га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роком аренды на 30 лет (земельный участок для размещения объектов культурно-просветительного и (или) зрелищного назначения)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земельный участок для размещения объектов административного назначения, гостиничного назначения, физкультурно-оздоровительного назначения, розничной торговли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тор культуры Россонского районного исполнительного комитета, 211471 Витебская обл., Россонский р-н, г.п. Россоны, ул. Советская, 4, тел. 8(02159) 5-12-61, </w:t>
      </w: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Россонского райисполкома – 8(02159) 5-61-2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 ию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 не менее одного года, начиная не позднее восемнадцати месяцев с момента заключения договора купли-продажи;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конструкция приобретенного недвижимого имущества под жилые помещения, или перевод в жилые помещения без реконструкции, или использование приобретенного недвижимого имущества для ведения личного подсобного хозяйства в течение двух лет с момента заключения договора купли-продажи.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bCs/>
          <w:color w:val="000000"/>
          <w:sz w:val="24"/>
          <w:szCs w:val="24"/>
        </w:rPr>
        <w:t>возмещение сектору культуры райисполкома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кументально подтвержденных расходов, связанных с подготовкой недвижимого имущества к продаже, в сумме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1 092,09 рубля.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4 составляет 98 707,0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2"/>
        <w:spacing w:before="0" w:after="0"/>
        <w:ind w:left="0" w:right="11" w:hanging="0"/>
        <w:jc w:val="both"/>
        <w:rPr>
          <w:rStyle w:val="3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ить с райисполкомом договор аренды земельного участка и осуществить в дв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</w:t>
      </w:r>
      <w:r>
        <w:rPr>
          <w:rStyle w:val="3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Style w:val="3"/>
          <w:rFonts w:ascii="Arial" w:hAnsi="Arial" w:cs="Arial"/>
          <w:spacing w:val="-4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32">
    <w:name w:val="Основной текст (3)"/>
    <w:basedOn w:val="Normal"/>
    <w:qFormat/>
    <w:pPr>
      <w:widowControl w:val="false"/>
      <w:spacing w:before="0" w:after="180"/>
      <w:ind w:left="770" w:hanging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25T12:17:00Z</dcterms:modified>
  <cp:revision>3</cp:revision>
  <dc:subject/>
  <dc:title>ИНФОРМАЦИОННОЕ  СООБЩЕНИЕ</dc:title>
</cp:coreProperties>
</file>