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 w:val="false"/>
          <w:i/>
          <w:caps/>
          <w:szCs w:val="22"/>
        </w:rPr>
        <w:t>начальная цена продажи понижена на 50 процен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Витебский р-н, Бабиничский с/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Полуде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. Колхозная, 3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здание специализированное для общественного питания – столова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ода постройки, фундамент бетонный, крыша (кровля) лист асбестоцементный, перекрытие деревянное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признаки самовольного строительств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н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выявлены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06111010419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толов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ственного пит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567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96,65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710,84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9-12T05:07:00Z</dcterms:modified>
  <cp:revision>4</cp:revision>
  <dc:subject/>
  <dc:title>ИНФОРМАЦИОННОЕ  СООБЩЕНИЕ</dc:title>
</cp:coreProperties>
</file>