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9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b/>
          <w:i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гаража, по адресу: Витебская обл., Поставский р-н, г. Поставы, ул. Озёрная, 34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   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22/С-12924 (здание специализированное автомобильного транспорта – одноэтажное кирпичное здание гаража на 40 м/м парка связи № 133) с площадкой объездной автопарка ПАГ-1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одноэтажное кирпичное, общей площадью 1600,0 кв.м, 1984 г. постройки, фундамент железобетонный, крыша ж/б,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1027 для строительства и обслуживания неиспользуемого капитального строения (одноэтажное кирпичное здание гаража на 40 м/м парка связи № 133 с площадкой объездной автопарка ПАГ-14) с инвентарным номером 222/С-12924 (для размещения объектов иного назначения), площадью 0,2924 га. Ограничение в использовании земельного участка в связи с расположением земельного участка на природных территориях, подлежащих специальной охране (в зоне санитарной охраны источников питьевого водоснабжения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6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 9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</w:t>
      </w:r>
      <w:r>
        <w:rPr>
          <w:rFonts w:cs="Arial" w:ascii="Arial" w:hAnsi="Arial"/>
          <w:color w:val="1F1F1F"/>
          <w:shd w:fill="FFFFFF" w:val="clear"/>
        </w:rPr>
        <w:t xml:space="preserve">улица Ворошилова 1, Поставы, Витебская область 211875, тел. 8 02155 31-336, </w:t>
      </w:r>
      <w:r>
        <w:rPr>
          <w:rFonts w:cs="Arial" w:ascii="Arial" w:hAnsi="Arial"/>
          <w:color w:val="6D6C6C"/>
          <w:shd w:fill="FFFFFF" w:val="clear"/>
        </w:rPr>
        <w:t>8(02155), 31569</w:t>
      </w:r>
      <w:r>
        <w:rPr>
          <w:rStyle w:val="4"/>
          <w:rFonts w:cs="Arial" w:ascii="Arial" w:hAnsi="Arial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.09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балансодержателю расходы, связанные с подготовкой объекта к продаже в сумме: 1103,83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х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- предлагаемым назначением использования объекта недвижимости - для размещения объектов производственно-коммерческой деятельности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.09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825,16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3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9-11T08:57:00Z</dcterms:modified>
  <cp:revision>3</cp:revision>
  <dc:subject/>
  <dc:title>ИНФОРМАЦИОННОЕ  СООБЩЕНИЕ</dc:title>
</cp:coreProperties>
</file>