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5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е здание автоконтрольного пункта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Витебская обл.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-н,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сточный 2-й, 12,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166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железнодорож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втоконтрольного пункт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лощадкой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01,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25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50100001017189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а и обслуживания здания автоконтрольного пункта (инв. № 240/С-40166) с прилегающей территорией (площадкой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156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железнодорожного транспорт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третий поя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</w:t>
            </w:r>
            <w:r>
              <w:rPr>
                <w:rStyle w:val="FontStyle11"/>
                <w:rFonts w:cs="Arial" w:ascii="Arial" w:hAnsi="Arial"/>
                <w:b/>
                <w:sz w:val="24"/>
                <w:szCs w:val="24"/>
              </w:rPr>
              <w:t>автозаправочная станция, станция технического обслуживания автомобилей, пожарное депо, склад, автобаз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76812,92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69924,03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50%)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68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36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1660,2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автозаправочная станция, станция технического обслуживания автомобилей, пожарное депо, склад, автобаза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9-12T07:29:00Z</dcterms:modified>
  <cp:revision>2</cp:revision>
  <dc:subject/>
  <dc:title>ИНФОРМАЦИОННОЕ  СООБЩЕНИЕ</dc:title>
</cp:coreProperties>
</file>