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ывшего монастыря кармелитов, расположенное по адресу: Витебская обл., Глубокский р-н, г. Глубокое, пл. 17 Сентября, 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 является историко-культурной цен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220/С-27136 (здание неустановленного назначения – здание бывшего монастыря кармелитов с подвалом) с подвало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 1280,4 кв.м, фундамент – буто-кирпичный, крыша – асбестоцементный волнистый лист, 1735 г. построй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ое обязательство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50100001004947 для обслуживания здания бывшего монастыря кармелитов с подвалом, площадью 0,1001 га, сроком аренды на 40 лет. Победителю аукциона либо единственному участнику несостоявшегося аукциона использовать земельный участок с капитальным строением (здание здания бывшего монастыря кармелитов с подвалом), как земельный участок с капитальным строением (здание административно-хозяйственное, здание специализированное религиозного (культового) назнач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sz w:val="24"/>
          <w:szCs w:val="24"/>
        </w:rPr>
        <w:t>обращение в Министерство культуры Республики Беларусь не позднее 12 месяцев со дня заключения договора купли-продажи за разрешением на выполнение ремонтно-реставрационных работ (в соответствии со статьей 114 Кодекса Республики Беларусь о культуре) в сроки, установленные Министерством культуры Республики Белару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ночная стоимость составляет 249 220,00 рубля </w:t>
      </w:r>
      <w:r>
        <w:rPr>
          <w:rFonts w:cs="Arial" w:ascii="Arial" w:hAnsi="Arial"/>
          <w:i/>
          <w:color w:val="000000"/>
          <w:sz w:val="24"/>
          <w:szCs w:val="24"/>
        </w:rPr>
        <w:t>(заключение об оценке № 101 от 17 августа 2016 г., выданное проектным филиалом ОАО «Белреставрация» Министерства культуры РБ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:</w:t>
      </w:r>
      <w:r>
        <w:rPr>
          <w:rFonts w:cs="Arial" w:ascii="Arial" w:hAnsi="Arial"/>
          <w:color w:val="000000"/>
          <w:sz w:val="24"/>
          <w:szCs w:val="24"/>
        </w:rPr>
        <w:t xml:space="preserve"> подписание покупателем охранного обязательства в течение тридцати календарных дней с момента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Глубок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и) прав на земельный участок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 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3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09:19:00Z</dcterms:modified>
  <cp:revision>3</cp:revision>
  <dc:subject/>
  <dc:title>ИНФОРМАЦИОННОЕ  СООБЩЕНИЕ</dc:title>
</cp:coreProperties>
</file>