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Дубровенский р-н, г. Дубровно, ул. Оршанская, 13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(здание специализированное религиозного (культового) назначения – 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кирпичное, общей площадью 456,6 кв.м, фундамент буто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репица керамиче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амятник историко-культурного наследия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50100002000045 для обслуживания памятника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я Бывшего монастыря бернардин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ск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726 г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 земельный участок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ктор культуры Дубровенского районного исполнительного комитета, </w:t>
      </w:r>
      <w:r>
        <w:rPr>
          <w:rFonts w:cs="Arial" w:ascii="Arial" w:hAnsi="Arial"/>
          <w:color w:val="1F1F1F"/>
          <w:shd w:fill="FFFFFF" w:val="clear"/>
        </w:rPr>
        <w:t>211587, г.Дубровно, ул.Комсомольская, 18, кабинет № 85, тел./факс 8 (02137) 5 16 80. E-mail: ok_dubrovno@vitobl.b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 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позднее пяти лег с момента заключения договора купли-продажи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Рыночная стоимость недвижимого имущества составляет на 01.09.2024 – 371000,0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хранные обязательства: </w:t>
      </w:r>
      <w:r>
        <w:rPr>
          <w:rFonts w:cs="Arial" w:ascii="Arial" w:hAnsi="Arial"/>
          <w:i/>
          <w:sz w:val="24"/>
          <w:szCs w:val="24"/>
        </w:rPr>
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07:12:00Z</dcterms:modified>
  <cp:revision>3</cp:revision>
  <dc:subject/>
  <dc:title>ИНФОРМАЦИОННОЕ  СООБЩЕНИЕ</dc:title>
</cp:coreProperties>
</file>