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30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с установлением начальной цены, равной одной базовой величине</w:t>
      </w:r>
    </w:p>
    <w:p>
      <w:pPr>
        <w:pStyle w:val="Normal"/>
        <w:jc w:val="center"/>
        <w:rPr/>
      </w:pPr>
      <w:r>
        <w:rPr/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558"/>
        <w:gridCol w:w="1418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статки усадебного дом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по адресу: </w:t>
            </w:r>
            <w:r>
              <w:rPr>
                <w:rFonts w:cs="Arial" w:ascii="Arial" w:hAnsi="Arial"/>
                <w:sz w:val="24"/>
                <w:szCs w:val="24"/>
              </w:rPr>
              <w:t>Витебская обл., Толочинский р-н, Кохановский с/с, д. Голошево, ул. Школьная, 39А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: историко-культурная ценность;</w:t>
            </w:r>
          </w:p>
          <w:p>
            <w:pPr>
              <w:pStyle w:val="21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- капитальное строение </w:t>
            </w: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  <w:t>(рэшткi сядзiбнага дома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с двумя хозяйственными постройками, террасой – одно-двухэтажное 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лощадь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застройк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21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1897 года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кирпич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е волнистые листы.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ru-RU"/>
              </w:rPr>
              <w:t>Оформлен паспорт неиспользуемого объекта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685604601000071 для строительства и обслуживания остатков усадебного дома, площадью 0,7715 га, срок аренды 50 лет (земельный участок для размещения объектов неустановленного назначения). Ограничения (обременения) прав в использовании земельного участка в связи с расположением его на природных территориях, подлежащих специальной охране (в водоохранных зонах), на природных территориях, подлежащих специальной охране (в зоне санитарной охраны источников питьевого водоснабжения централизованных систем питьевого водоснабжения), в охранных зонах электрической сети, в зонах охраны недвижимых материальных историко-культурных ценностей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решить победителю аукциона либо единственному участнику несостоявшегося аукциона в установленном порядке использовать земельный участок для размещения объектов культурно - просветительского и (или) зрелищного назначения, объектов агроэкотуризма, земельный участок рекреационного назначения, земельный участок историке - культурного назначения при условии соблюдения градостроительных норм,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Сектор культуры Толочинского районного исполнительного комитета, Адрес: 211092, г. Толочин, ул. Ленина, 1 тел: 8-(02136) 51145. </w:t>
      </w:r>
    </w:p>
    <w:p>
      <w:pPr>
        <w:pStyle w:val="Style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30 апрел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условия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не менее шести месяцев (начало осуществления - не позднее одного года со дня заключения договора купли-продажи, а в случае выполнения ремонтно-реставрационных работ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Рыночная стоимость недвижимого имущества на 27.08.2024 – 65000,00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я продажи недвижимости</w:t>
      </w:r>
      <w:r>
        <w:rPr>
          <w:rFonts w:cs="Arial" w:ascii="Arial" w:hAnsi="Arial"/>
          <w:sz w:val="24"/>
          <w:szCs w:val="24"/>
        </w:rPr>
        <w:t>: возместить расходы на подготовку документов к продаже в сумме 1803,10 рубл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хранные обязательства:</w:t>
      </w:r>
      <w:r>
        <w:rPr>
          <w:rFonts w:cs="Arial" w:ascii="Arial" w:hAnsi="Arial"/>
          <w:sz w:val="24"/>
          <w:szCs w:val="24"/>
        </w:rPr>
        <w:t xml:space="preserve"> в соответствии со статьей 75 Кодекса Республики Беларусь о культуре от 20.07.2016 № 413-З покупатель обязан в течение 30 календарных дней с момента перехода права собственности на материальную историко-культурную ценность подписать охранное обязательство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</w:rPr>
        <w:t>Условия предоставления земельного участка:</w:t>
      </w:r>
      <w:r>
        <w:rPr>
          <w:rStyle w:val="FontStyle11"/>
          <w:rFonts w:cs="Arial" w:ascii="Arial" w:hAnsi="Arial"/>
          <w:sz w:val="24"/>
          <w:szCs w:val="24"/>
        </w:rPr>
        <w:t xml:space="preserve"> в течение двух месяцев со дня заключения договора аренды земельного участка, но не позднее трех месяцев со дня утверждения в установленном порядке протокола о результатах аукциона либо протокола признания аукциона несостоявшимся, обратиться за государственной регистрацией земельного участка, прав, ограничений (обременений) прав на него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; не позднее трех месяцев до окончания срока аренды земельного участка совместно с Толочинским райисполкомом в установленном порядке решить вопрос его дальнейшего использования; получить в установленном законодательством порядке архитектурно - планировочное задание и техническое условие для инжерно-технического обеспечения объекта строительства (реконструкции), иной проектной документации (в случае изменения целевого назначения недвижимого имущества, реализуемого на аукционе по продаже объекта), при необходимости получить в установленном порядке разрешение Толочинского райисполкома на проведение проектно-изыскательских работ и разработать проект на строительство объекта (реконструкцию) в срок, не превышающий двух лет с момента государственной регистрации права на земельный участок; при необходимости осуществлять строительство (реконструкцию) объекта в срок, определенный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ind w:hanging="0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4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атраты на формирование и регистрацию земельного участка 2883,79 рубля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1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3-25T09:20:00Z</dcterms:modified>
  <cp:revision>4</cp:revision>
  <dc:subject/>
  <dc:title>ИНФОРМАЦИОННОЕ  СООБЩЕНИЕ</dc:title>
</cp:coreProperties>
</file>