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историко-культурная ценность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контор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асть, Ушачский район, Великодолецкий с/с, д. Новая Жизнь, д. 5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 не зарегистрирован в Едином государственном регистре недвижимого имущества, прав на него и сделок с ним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апитальное строение </w:t>
            </w:r>
            <w:r>
              <w:rPr>
                <w:rFonts w:cs="Arial" w:ascii="Arial" w:hAnsi="Arial"/>
                <w:sz w:val="24"/>
                <w:szCs w:val="24"/>
              </w:rPr>
              <w:t>(здание административно-хозяйственное – контор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одвалом, мезонином, пристройкой – одно-двух этажное кирпичное, общей площадью 705,7 кв.м, 1976 г. постройки, фундамент бутобетонный, перекрытия ж/б плиты пустотные, крыша асбестоцементный волнистый лис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Охранные обязательства: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в</w:t>
            </w:r>
            <w:r>
              <w:rPr>
                <w:rFonts w:cs="Arial" w:ascii="Arial" w:hAnsi="Arial"/>
                <w:i/>
                <w:szCs w:val="22"/>
              </w:rPr>
              <w:t xml:space="preserve">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98071160100020 для строительства и обслуживания капитального строения (здания конторы) (для размещения объектов иного назначения), площадью 0,1148 га, сроком аренды 50 лет. Ограничения (обременения) прав на земельный участок в связи с расположением земельного участка на природных территориях, подлежащих специальной охране (в водоохранных зонах рек и водоемов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е использование земельного участка –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изводственно-делового назначения, сельскохозяйственных объектов, строительства и обслуживания одноквартирного жилого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сельскохозяйственное предприятие Витебской области «Великодолецкое», 211484, Витебская область, Ушачский район, аг. Великие Дольцы, ул. Центральная, д. 1а, тел. 802158 23349, 802158 58446.</w:t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04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, не менее одного года, начиная не позднее 36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е покупателя в установленном законодательством порядке за разработкой проектно-сметной документации в течение одного года с момента заключения договора купли-продажи, и выполнение ремонтно-реставрационных работ приобретенного недвижимого имущества в сроки, установленные проектно-сметной документацией, но не позднее пяти лет с момента заключения договора купли-продажи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i/>
          <w:sz w:val="24"/>
          <w:szCs w:val="24"/>
        </w:rPr>
        <w:t>Рыночная стоимость недвижимого имущества составляет на 13.07.2023 – 115000,00 рубля.</w:t>
      </w:r>
    </w:p>
    <w:p>
      <w:pPr>
        <w:pStyle w:val="Normal"/>
        <w:ind w:firstLine="567"/>
        <w:jc w:val="both"/>
        <w:rPr>
          <w:rStyle w:val="FontStyle11"/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ходы по формированию и регистрации земельного участка составляют – 820,03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6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3-25T09:16:00Z</dcterms:modified>
  <cp:revision>2</cp:revision>
  <dc:subject/>
  <dc:title>ИНФОРМАЦИОННОЕ  СООБЩЕНИЕ</dc:title>
</cp:coreProperties>
</file>