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4"/>
          <w:szCs w:val="24"/>
        </w:rPr>
      </w:pPr>
      <w:r>
        <w:rPr>
          <w:rFonts w:cs="Arial" w:ascii="Arial" w:hAnsi="Arial"/>
          <w:b/>
          <w:i/>
          <w:caps/>
          <w:sz w:val="24"/>
          <w:szCs w:val="24"/>
        </w:rPr>
        <w:t>Историко-культурная ценность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Неиспользуемые здания, по адресу: Витебская обл., Сенненский р-н, Белицкий с/с, </w:t>
            </w:r>
          </w:p>
          <w:p>
            <w:pPr>
              <w:pStyle w:val="21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г. Пламя, ул. Школьная, 25, 26, 19, 21, 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6 (сооружение специализированное складов, хранилищ – склад) с двумя пристройками, подвалом, асфальтовым покрытием – трё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79,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я бутобетонные,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, по адресу: Витебская обл., Сенненский р-н, Белицкий с/с, аг. Пламя, ул. Школьная, 25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7 (здание административно-хозяйственное – главный корпус спиртзавода) с одиннадцатью пристройками, подвалом, трубой, асфальтовым покрытием 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502,1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89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таллические кровельные листы, по адресу: Витебская обл., Сенненский р-н, Белицкий с/с, аг. Пламя, ул. Школьная, 26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5 (сооружение неустановленного назначения – здание молочной)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62,8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утобетонный, по адресу: Витебская обл., Сенненский р-н, Белицкий с/с, аг. Пламя, ул. Школьная, 19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23 (сооружение специализированное складов, хранилищ – зерносклад) с асфальтовым покрытие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764,6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13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уто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, по адресу: Витебская обл., Сенненский р-н, Белицкий с/с, аг. Пламя, ул. Школьная, 21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инвентарным номером № 242/С-12330 (сооружение специализированное складов, хранилищ – спиртохранилище) с пристройкой, асфальтным покрытием 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0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буто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крытие ж/б плита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улонные кровельные материалы, по адресу: Витебская обл., Сенненский р-н, Белицкий с/с, аг. Пламя, ул. Школьная, 24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Охранное обязательство: </w:t>
            </w:r>
            <w:r>
              <w:rPr>
                <w:rFonts w:cs="Arial" w:ascii="Arial" w:hAnsi="Arial"/>
                <w:i/>
                <w:sz w:val="24"/>
                <w:szCs w:val="24"/>
              </w:rPr>
              <w:t>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е участк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роком аренды на 50 лет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6 для обслуживания и эксплуатации производственных объектов, площадью 0,0630 га, по адресу: Витебская обл., Сенненский р-н, Белицкий с/с, аг. Пламя, ул. Школьная, 25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8 для обслуживания и эксплуатации производственных объектов, площадью 0,0410 га, по адресу: Витебская обл., Сенненский р-н, Белицкий с/с, аг. Пламя, ул. Школьная, 19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69 для обслуживания и эксплуатации производственных объектов, площадью 0,4761 га, по адресу: Витебская обл., Сенненский р-н, Белицкий с/с, аг. Пламя, ул. Школьная, 21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70 для обслуживания и эксплуатации производственных объектов, площадью 0,3973 га, по адресу: Витебская обл., Сенненский р-н, Белицкий с/с, аг. Пламя, ул. Школьная, 26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 кадастровым номером 224480810101000071 для обслуживания и эксплуатации производственных объектов, площадью 0,0726 га, по адресу: Витебская обл., Сенненский р-н, Белицкий с/с, аг. Пламя, ул. Школьная, 24. Ограничения (обременения) прав в использовании на земельный участок в связи с его расположением в водоохранных зонах водных объектов вне прибережных полос (река Червинка), в охранных зонах линий электропередачи напряжением до 1000 В.</w:t>
            </w:r>
          </w:p>
          <w:p>
            <w:pPr>
              <w:pStyle w:val="2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е участки для размещения объектов административного, социально-культурного назначения, использования для предпринимательской деятельност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Пять  базовых величин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</w:t>
      </w:r>
      <w:r>
        <w:rPr>
          <w:rFonts w:cs="Arial" w:ascii="Arial" w:hAnsi="Arial"/>
        </w:rPr>
        <w:t>: сектор культуры Сенненского районного исполнительного комитета, 211117, г.Сенно,</w:t>
        <w:br/>
        <w:t xml:space="preserve">ул. К.Маркса, 2, тел. (8 02135) 5 58 40, </w:t>
      </w:r>
      <w:hyperlink r:id="rId4">
        <w:r>
          <w:rPr>
            <w:rStyle w:val="InternetLink"/>
            <w:rFonts w:cs="Arial" w:ascii="Arial" w:hAnsi="Arial"/>
          </w:rPr>
          <w:t>cultura@senno.vitebsk-region.gov.by</w:t>
        </w:r>
      </w:hyperlink>
      <w:r>
        <w:rPr>
          <w:rFonts w:cs="Arial" w:ascii="Arial" w:hAnsi="Arial"/>
        </w:rPr>
        <w:t xml:space="preserve"> 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, не менее одного года, начиная не позднее двадцати четырех месяцев с момента заключения договора купли-продаж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ращение покупателя в установленном законодательством порядке за разработкой проектно-сметной документации в течении одного года с момента заключения договора купли-продажи, и выполнение ремонтно-реставрационных работ приобретенного недвижимого имущества в сроки, установленные проектно-сметной документацией, но не позднее пяти лет с момента заключения договора купли-продажи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ыночная стоимость недвижимого имущества на 21.12.2022 составляет 2 933 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земельного участка и возникновением права на него в территориальную организацию по государственной регистрации недвижимого имущества, прав на него и сделок с ним; получить (в случае изменения назначения недвижимого имущества) в установленном порядке разрешение райисполкома на проведение проектно-изыскательских работ и разработать проект на строительство (реконструкцию) объекта, а также в отделе архитектуры и строительства, жилищно-коммунального хозяйства райисполкома архитектурно-планировочное задание и технические условия на инженерно-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райисполком за изменением целевого назначения земельного участка.  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ultura@senno.vitebsk-region.gov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2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09:30:00Z</dcterms:modified>
  <cp:revision>4</cp:revision>
  <dc:subject/>
  <dc:title>ИНФОРМАЦИОННОЕ  СООБЩЕНИЕ</dc:title>
</cp:coreProperties>
</file>