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30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Историко-культурная ценно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родажа по фактическому состоянию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558"/>
        <w:gridCol w:w="1418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нционный дом и ½ флигеля для ямщиков, расположенные по адресу: Витебская область, Сенненский район, Богушевский с/с, д. Погребенка, 2 и 2/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бъект</w:t>
            </w: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 xml:space="preserve">ы </w:t>
            </w:r>
            <w:r>
              <w:rPr>
                <w:rFonts w:cs="Arial" w:ascii="Arial" w:hAnsi="Arial"/>
                <w:i/>
                <w:sz w:val="24"/>
                <w:szCs w:val="24"/>
              </w:rPr>
              <w:t>не зарегистрирован</w:t>
            </w: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в Едином государственном регистре недвижимого имущества, прав на него, сделок с ни</w:t>
            </w: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м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Историко-культурные ценности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½ доли в праве собственности н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(здание неустановленного назначения – здание флигеля для ямщиков) с пристройк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4,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утобетонный, перекрытие деревянное, крыша металл, 1840 г. постройки;</w:t>
            </w:r>
          </w:p>
          <w:p>
            <w:pPr>
              <w:pStyle w:val="21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(здание станционного дома) с пристройкой, двумя сараями, забор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5,1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утовый, крыша металл.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Два сарая на сно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Охранные обязательства: </w:t>
            </w:r>
            <w:r>
              <w:rPr>
                <w:rFonts w:cs="Arial" w:ascii="Arial" w:hAnsi="Arial"/>
                <w:i/>
                <w:sz w:val="24"/>
                <w:szCs w:val="24"/>
              </w:rPr>
              <w:t>В соответствии со статьей 75 Кодекса Республики Беларусь о культуре от 20.07.2016 № 413-З покупатель обязан в течение 30 календарных дней с момента перехода права собственности на материальную историко-культурную ценность подписать охранное обязательство.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 кадастровым номером 224481714601000007 для обслуживания объекта «Комплекс строений бывшей почтовой станции – станционный дом и флигель для ямщиков», площадью 0,2267 га. 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является неделимым и после продажи капитального строения (доли в праве на капитальное строение) доля в праве на земельный участок (161/200) перейдет к приобретателю капитального строения (доли в праве на капитальное строение) в порядке, установленном Кодексом о земле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использование для размещения объектов административного и социально-культурного назнач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val="ru-RU" w:eastAsia="ru-RU"/>
              </w:rPr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Три базовые величины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ПРОДАВЕЦ</w:t>
      </w:r>
      <w:r>
        <w:rPr>
          <w:rFonts w:cs="Arial" w:ascii="Arial" w:hAnsi="Arial"/>
        </w:rPr>
        <w:t>: сектор культуры Сенненского районного исполнительного комитета, 211117, г.Сенно,</w:t>
        <w:br/>
        <w:t xml:space="preserve">ул. К.Маркса, 2, тел. (8 02135) 5 58 40, </w:t>
      </w:r>
      <w:hyperlink r:id="rId4">
        <w:r>
          <w:rPr>
            <w:rStyle w:val="InternetLink"/>
            <w:rFonts w:cs="Arial" w:ascii="Arial" w:hAnsi="Arial"/>
          </w:rPr>
          <w:t>cultura@senno.vitebsk-region.gov.by</w:t>
        </w:r>
      </w:hyperlink>
      <w:r>
        <w:rPr>
          <w:rFonts w:cs="Arial" w:ascii="Arial" w:hAnsi="Arial"/>
        </w:rPr>
        <w:t xml:space="preserve"> . 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0 апре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услов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sz w:val="30"/>
          <w:szCs w:val="30"/>
        </w:rPr>
        <w:t>обращение покупателя в установленном законодательством порядке за разработкой проектно-сметной документации в течении одного года с момента заключения договора купли-продажи, и выполнение ремонтно-реставрационных работ</w:t>
      </w:r>
      <w:r>
        <w:rPr/>
        <w:t xml:space="preserve"> </w:t>
      </w:r>
      <w:r>
        <w:rPr>
          <w:sz w:val="30"/>
          <w:szCs w:val="30"/>
        </w:rPr>
        <w:t>приобретенного недвижимого имущества в сроки, установленные проектно-сметной документацией, но не позднее пяти лет с момента заключения договора купли-продаж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color w:val="000000"/>
          <w:sz w:val="24"/>
          <w:szCs w:val="24"/>
        </w:rPr>
        <w:t xml:space="preserve">возмещение отделу идеологической работы, культуры и по делам молодежи райисполкома в течение 30 календарных дней со дня заключения договора купли-продажи документально подтвержденных расходов, связанных с подготовкой недвижимого имущества к продаже, </w:t>
      </w:r>
      <w:r>
        <w:rPr>
          <w:rFonts w:cs="Arial" w:ascii="Arial" w:hAnsi="Arial"/>
          <w:b/>
          <w:color w:val="000000"/>
          <w:sz w:val="24"/>
          <w:szCs w:val="24"/>
        </w:rPr>
        <w:t>в сумме 1795,05 рубл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Рыночная стоимость недвижимого имущества по состоянию на 10.12.2019 составляет 36 008,94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4.04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ultura@senno.vitebsk-region.gov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47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3-31T15:14:00Z</dcterms:modified>
  <cp:revision>5</cp:revision>
  <dc:subject/>
  <dc:title>ИНФОРМАЦИОННОЕ  СООБЩЕНИЕ</dc:title>
</cp:coreProperties>
</file>