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столовой, по адресу: Витебская обл., Бешенковичский р-н, Бочейковский с/с, д. Двор Низголово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амятник архитекту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31/С-7823 (здание специализированное для общественного питания – столовая) – с двумя холодными строениями, одноэтажное кирпичное, общей площадью 139,5 кв.м, 1916 г. постройки, фундамент бутовый, крыша шиферная на деревянных стропилах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0581304101000032 сроком аренды на 4 года для обслуживания столовой (для размещения объектов иного назначения), площадью 0,0351 га. Ограничения (обременения) прав в использовании земельного участка в связи с его расположением в водоохранных зонах водных объектов вне прибережных полос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– для осуществления предпринимательской деятельности, без предоставления дополнительного земельного участ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rFonts w:cs="Arial" w:ascii="Arial" w:hAnsi="Arial"/>
          <w:sz w:val="24"/>
          <w:szCs w:val="24"/>
        </w:rPr>
        <w:t>Сектор культуры Бешенковичского райисполкома,  211361, г.п.Бешенковичи, ул.Коммунистическая, 12. Тел: (8 02131) 6 50 71 e-mail: besh_kultura@beshenkovichi.gov.by; тел. 8(02131) 64070 – отдел экономики Бешенковичского райисполкома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.04.20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 xml:space="preserve">осуществление покупателем деятельности с использованием приобретенного недвижимого имущества не менее 1 года, начиная не позднее 24 </w:t>
      </w:r>
      <w:r>
        <w:rPr>
          <w:rStyle w:val="Style11"/>
          <w:rFonts w:cs="Arial" w:ascii="Arial" w:hAnsi="Arial"/>
          <w:sz w:val="24"/>
          <w:szCs w:val="24"/>
        </w:rPr>
        <w:t>месяцев со дня заключения договора купли-продажи недвижимого имущества, в случае выполнения ремонтно-реставрационных работ приобретенного недвижимого имущества - в сроки, определенные проектно-сметной документацией, но не позднее 4 лет со дн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заключения договора купли-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в течение тридцати календарных дней со дня заключения договора купли-продажи недвижимого имущества возместить сектору культуры райисполкома расходы, связанные с оформлением документов для отчуждения недвижимого имущества, в сумме 1054,02 (одна тысяча пятьдесят четыре белорусских рублей две копейки) белорусского рубля</w:t>
      </w:r>
      <w:r>
        <w:rPr>
          <w:rFonts w:cs="Arial" w:ascii="Arial" w:hAnsi="Arial"/>
          <w:b/>
          <w:spacing w:val="-4"/>
          <w:sz w:val="24"/>
          <w:szCs w:val="24"/>
        </w:rPr>
        <w:t xml:space="preserve">. </w:t>
      </w:r>
      <w:r>
        <w:rPr>
          <w:rStyle w:val="Style11"/>
          <w:rFonts w:cs="Arial" w:ascii="Arial" w:hAnsi="Arial"/>
          <w:sz w:val="24"/>
          <w:szCs w:val="24"/>
        </w:rPr>
        <w:t>Победителю аукциона в течение 1 месяца с момента перехода права собственности на недвижимое имущество подписать в Министерстве культуры Республики Беларусь охранное обязательство на недвижимое имущество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>словия предоставления земельного участка: </w:t>
      </w:r>
      <w:r>
        <w:rPr>
          <w:rFonts w:cs="Arial" w:ascii="Arial" w:hAnsi="Arial"/>
          <w:color w:val="000000"/>
          <w:sz w:val="24"/>
          <w:szCs w:val="24"/>
        </w:rPr>
        <w:t>не позднее двух рабочих дней после внесения денежных выплат и выполнения условий, указанных в протоколе о результатах аукциона, заключить с Бешенковичским районным исполнительным комитетом (далее - райисполком), договор аренды земельного участка; осуществить государственную регистрацию права на земельный участок в двухмесячный срок, но не позднее трех месяцев со дня заключения договора аренды.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Рыночная стоимость недвижимого имущества на 01.07.2024 – 279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участию в электронных торгах допускаются: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перечисляется до подачи заявления на расчетный счет № BY60AKBB30120000066940000000 в ОАО «АСБ Беларусбанк», код банка AKBBBY2X, УНП 190542056, получатель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24 апре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7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3-25T14:07:00Z</dcterms:modified>
  <cp:revision>2</cp:revision>
  <dc:subject/>
  <dc:title>ИНФОРМАЦИОННОЕ  СООБЩЕНИЕ</dc:title>
</cp:coreProperties>
</file>