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здание служебно-техническое с бытовкой и тепловая сеть, по адресу: Витебская обл., г. Полоцк, ул. Пролетарская, д. 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35342 (здание административно-хозяйственное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служебно-техническое с бытовкой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трех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до 197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316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рулонные кровельные материалы;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 xml:space="preserve">250/С-37109 (сооружение специализированное коммунального хозяйства – тепловая сеть) с линейной частью тепловой сети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протяженность 199,0 м, 1976 г. по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3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223850100001005490 для строительства и обслуживания капитальных строений (здание административно-хозяйственное – здание служебно-техническое с бытовкой, 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(для размещения объектов и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54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установленном порядке использовать земельный участок для размещения объектов промышленности, объектов бытового обслуживания, зданий специализированных складов, торговых баз, баз материально-технического снабжения, хранилищ, зданий административно-хозяйственных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Транспортное республиканское унитарное предприятие ”Витебское отделение Белорусской железной дороги“</w:t>
      </w:r>
      <w:r>
        <w:rPr>
          <w:rFonts w:cs="Arial" w:ascii="Arial" w:hAnsi="Arial"/>
          <w:color w:val="000000"/>
        </w:rPr>
        <w:t>, по адресу: ул. Космонавтов, 10, г. Витебск, 210001, Республика Беларусь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ел: (+375 212) 33 33 12, 33 28 87; факс: (+375 212) 33 38 49, электронное сообщение: </w:t>
      </w:r>
      <w:hyperlink r:id="rId4">
        <w:r>
          <w:rPr>
            <w:rStyle w:val="InternetLink"/>
            <w:rFonts w:cs="Arial" w:ascii="Arial" w:hAnsi="Arial"/>
          </w:rPr>
          <w:t>nod6s@vtb.rw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8"/>
          <w:szCs w:val="28"/>
        </w:rPr>
        <w:t>«БУТБ-ИМУЩЕСТВО»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t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utb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y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лектронный адрес электронной торговой площадки:</w:t>
      </w:r>
      <w:r>
        <w:rPr>
          <w:rFonts w:cs="Arial" w:ascii="Arial" w:hAnsi="Arial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sz w:val="30"/>
          <w:szCs w:val="30"/>
        </w:rPr>
        <w:t>осуществление покупателем предпринимательской деятельности с использованием приобретенного недвижимого имущества в течение двух лет, начиная не позднее одного года с момента подписа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3.2024 – 529500,00 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договора аренды земельного участка и возникновения основанного на нем права аренды земельного участка. В 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1097,50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nod6s@vtb.rw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2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26T09:27:00Z</dcterms:modified>
  <cp:revision>6</cp:revision>
  <dc:subject/>
  <dc:title>ИНФОРМАЦИОННОЕ  СООБЩЕНИЕ</dc:title>
</cp:coreProperties>
</file>