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Cs w:val="24"/>
          <w:lang w:val="en-US"/>
        </w:rPr>
      </w:pPr>
      <w:r>
        <w:rPr>
          <w:rFonts w:cs="Arial" w:ascii="Arial" w:hAnsi="Arial"/>
          <w:b/>
          <w:caps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(административное здание, гараж) и оборудование (котёл)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 и 87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1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74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-хозяй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е з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борной, четырьмя ограждениями, калиткой, воротами – двух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73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1 г. постройки (2021 г. реконструкции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1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7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зированное автомобильного тран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ж</w:t>
            </w:r>
            <w:r>
              <w:rPr>
                <w:rFonts w:cs="Arial" w:ascii="Arial" w:hAnsi="Arial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етырьмя ограждениями, калиткой, воротами – одно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23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9 г. постройки (2021 г. реконструкции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 ж/б пли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асбестоцементный волнисты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КС ТГ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2450100003000023 для использования под производственную базу (для размещения объектов иного назначения), площадью 0,2614 га, сроком аренды на 50 л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жилищного строительства, административного назначения, гостиничного назначения, розничной торговли, физкультурно-оздоровительного назначения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46105,70,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в т.ч. недвижимое имущество – 46056,27 (понижена на 80%)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оборудование –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49,43 (понижена на 8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2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производственное сельскохозяйственное унитарное предприятие по племенному делу «Витебское племпредприятие», 210603, г. Витебск, пер. 1-й Шумилинский, 1, тел. 8 (0212) 63-01-82, 63-00-9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04.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ений) права на этот земельный участок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   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4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3-25T14:02:00Z</dcterms:modified>
  <cp:revision>4</cp:revision>
  <dc:subject/>
  <dc:title>ИНФОРМАЦИОННОЕ  СООБЩЕНИЕ</dc:title>
</cp:coreProperties>
</file>