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5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е здания и сооружения бывшего льнозавода, по адресу: Витебская обл., Толочинский р-н, Кохановский с/с, 42, северо-восточнее д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Зелёный Бо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43/С-9910 (здание административно-хозяйственное – здание конторы)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общей площадью 384,7 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58 г. постройки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фундамент бетонный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рытие ж/б, крыша асбестоцементный волнистый лист, по адресу: Витебская обл., Толочинский р-н, Кохановский с/с, 42, северо-восточнее д. Зелёный Бо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43/С-9875 (здание специализированное обрабатывающей промышленности – здание производственного корпуса) с навесом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общей площадью 3 809,8 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58 г. постройки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фундамент бетонный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рытие ж/б, крыша рулонные кровельные материалы на битуме, по адресу: Витебская обл., Толочинский р-н, Кохановский с/с, 42/8, северо-восточнее д. Зелёный Бор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43/С-9876 (здание специализированное складов, торговых баз, баз материально-технического снабжения, хранилищ – здание склада материалов)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общей площадью 524,5 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959 г. постройки,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фундамент бетонный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ерекрытие ж/б, крыша рулонные кровельные материалы на битуме, по адресу: Витебская обл., Толочинский р-н, Кохановский с/с, 42/1,  северо-восточнее д. Зелёный Бор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874 (здание специализированное иного назначения – здание сушилки) с двумя навесами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з блоков стеновых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67,6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92 г. постройки</w:t>
            </w:r>
            <w:r>
              <w:rPr>
                <w:rFonts w:cs="Arial" w:ascii="Arial" w:hAnsi="Arial"/>
                <w:sz w:val="24"/>
                <w:szCs w:val="24"/>
              </w:rPr>
              <w:t xml:space="preserve">, фундамент бетонный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алл, асбестоцементный волнистый лист, по адресу: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Витебская обл., Толочинский р-н, Кохановский с/с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42/2, северо-восточнее д. Зелёный Бор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877 (здание специализированное складов, торговых баз, баз материально-технического снабжения, хранилищ – здание склада готовой продукции)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2,5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8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ройки, 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ирпичный</w:t>
            </w:r>
            <w:r>
              <w:rPr>
                <w:rFonts w:cs="Arial" w:ascii="Arial" w:hAnsi="Arial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ревян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й волнистый лист, по адресу: Витебская обл., Толочинский р-н, Кохановский с/с, 42/9, северо-восточнее д. Зелёный Бор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5 (здание специализированное энергетики – трансформаторная подстанц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вухэтажное 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8,5 </w:t>
            </w:r>
            <w:r>
              <w:rPr>
                <w:rFonts w:cs="Arial" w:ascii="Arial" w:hAnsi="Arial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8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ройки, 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ный</w:t>
            </w:r>
            <w:r>
              <w:rPr>
                <w:rFonts w:cs="Arial" w:ascii="Arial" w:hAnsi="Arial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лонные кровельные материалы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/13, северо-восточнее д. Зелёный Бор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6 (сооружение специализированное транспорта – весовая) с двумя весовыми, двумя операторными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вухэтажное 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1,2 </w:t>
            </w:r>
            <w:r>
              <w:rPr>
                <w:rFonts w:cs="Arial" w:ascii="Arial" w:hAnsi="Arial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8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ройки, 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ный</w:t>
            </w:r>
            <w:r>
              <w:rPr>
                <w:rFonts w:cs="Arial" w:ascii="Arial" w:hAnsi="Arial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сбестобетонный волнистый лист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/14, северо-восточнее д. Зелёный Бор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2 (здание специализированное для металлургического производства и металлообработки – здание кузницы)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2,0 </w:t>
            </w:r>
            <w:r>
              <w:rPr>
                <w:rFonts w:cs="Arial" w:ascii="Arial" w:hAnsi="Arial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8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ройки, 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ный</w:t>
            </w:r>
            <w:r>
              <w:rPr>
                <w:rFonts w:cs="Arial" w:ascii="Arial" w:hAnsi="Arial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сбестобетонный волнистый лист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/10, северо-восточнее д. Зелёный Бор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3 (здание специализированное складов, торговых баз, баз материального снабжения, хранилищ – склад ГСМ)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,1 </w:t>
            </w:r>
            <w:r>
              <w:rPr>
                <w:rFonts w:cs="Arial" w:ascii="Arial" w:hAnsi="Arial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8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ройки, 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ный</w:t>
            </w:r>
            <w:r>
              <w:rPr>
                <w:rFonts w:cs="Arial" w:ascii="Arial" w:hAnsi="Arial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сбестобетонный волнистый лист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/11, северо-восточнее д. Зелёный Бор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4 (сооружение специализированное водохозяйственного назначения – насосная станция 2-го подъема)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1,2 </w:t>
            </w:r>
            <w:r>
              <w:rPr>
                <w:rFonts w:cs="Arial" w:ascii="Arial" w:hAnsi="Arial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97 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ройки, 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ный</w:t>
            </w:r>
            <w:r>
              <w:rPr>
                <w:rFonts w:cs="Arial" w:ascii="Arial" w:hAnsi="Arial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сбестобетонный волнистый лист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/12, северо-восточнее д. Зелёный Бор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47 (сооружение специализированное водохозяйственного назначения – береговая насосная станц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этажное 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,2 </w:t>
            </w:r>
            <w:r>
              <w:rPr>
                <w:rFonts w:cs="Arial" w:ascii="Arial" w:hAnsi="Arial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8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ройки, фундамен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ный</w:t>
            </w:r>
            <w:r>
              <w:rPr>
                <w:rFonts w:cs="Arial" w:ascii="Arial" w:hAnsi="Arial"/>
                <w:sz w:val="24"/>
                <w:szCs w:val="24"/>
              </w:rPr>
              <w:t>, перекры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улонные кровельные материалы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3, северо-восточнее д. Зелёный Бор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8 (сооружение специализированное автомобильного транспорта и автодорожного хозяйства – благоустройство территории) с двумя площадками, ограждением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бщей площадью 2 634,6 кв.м, 1997 г. постройки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, северо-восточнее д.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Зелёный Бор, благоустройство территории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7 (сооружение специализированное водохозяйственного назначения – водоем противопожарный)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железобетонный, общей площадью 121,2 кв.м, 1958 г. постройки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, северо-восточнее д. Зелёный Бор, водоем противопожарный вблизи насосной станции 2-го подъема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19 (сооружение специализированное водохозяйственного назначения – водоем противопожарный)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железобетонный, общей площадью 67,0 кв.м, 1959 г.  постройки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/16, северо-восточнее д. Зелёный Бор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20 (сооружение специализированное водохозяйственного назначения – водоем противопожарный)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железобетонный, общей площадью 67,4 кв.м, 1958 г.  постройки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42/15, северо-восточнее д. Зелёный Бор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21 (сооружение специализированное водохозяйственного назначения – водопровод)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тяженность 914,3 м, 1959 г. постройки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водопровод от ВК-1 до потребителей на территории ОАО ”Кохановский льнозавод“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/С-9940 (сооружение специализированное энергетики – линия электропередач)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пряженностью 0,4 кВ, протяженность 1 147,0 м, 1966 г. постройки, по адресу: Витебская обл.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Толочинский р-н, Кохановский с/с, линия электропередач от ТП до потребителей ОАО ”Кохановский льнозавод“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многолетние насаждения (плодовый сад) отчуждаются на безвозмездной основе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>Земельные участки с кадастровыми номерами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lang w:val="ru-RU" w:eastAsia="ru-RU"/>
              </w:rPr>
              <w:t>- 224685600001000100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для использования под производственную базу (для размещения объектов обрабатывающей промышленности), площадью 21,2160 га предоставляется в аренду сроком на 50 лет с уточнением по решению Толочинского райисполкома целевого назначения земельного участка для строительства и обслуживания производственной базы (для размещения объектов иного назначения);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lang w:val="ru-RU" w:eastAsia="ru-RU"/>
              </w:rPr>
              <w:t xml:space="preserve">- 224685600001000103 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для обслуживания береговой насосной станции (для размещения объектов коммунального хозяйства), площадью 0,0266 га предоставляется в аренду по 16 мая 2059 с уточнением по решению Толочинского райисполкома целевого назначения земельного участка для строительства и обслуживания береговой насосной станции (для размещения объектов коммунального хозяйства); 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Cs w:val="22"/>
                <w:lang w:val="ru-RU" w:eastAsia="ru-RU"/>
              </w:rPr>
              <w:t>- 224685600001000104, 224685600001000113, 224685600001000116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каждый площадью 0,0004 га и 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>224685600001000105, 224685600001000106, 224685600001000107, 224685600001000108, 224685600001000109, 224685600001000110, 224685600001000111, 224685600001000112, 224685600001000114, 224685600001000115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каждый площадью 0,0001 га для использования опор линии электропередачи (инвентарный № 54) к береговой насосной станции (для размещения объектов энергетики) предоставляется в аренду по 13 июня 2059 с уточнением по решению Толочинского райисполкома целевого назначения земельного участка для строительства и обслуживания опор линии электропередачи (инвентарный № 54) к береговой насосной станции (для размещения объектов энергетики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 xml:space="preserve">Ограничения (обременения) прав на земельные участки с кадастровыми номерами: 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>224685600001000103, 224685600001000104, 224685600001000105, 224685600001000106, 224685600001000107, 224685600001000108, 224685600001000109, 224685600001000110, 224685600001000111, 224685600001000112, 224685600001000113, 224685600001000114, 224685600001000115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 xml:space="preserve">224685600001000116 </w:t>
            </w:r>
            <w:r>
              <w:rPr>
                <w:rFonts w:cs="Arial" w:ascii="Arial" w:hAnsi="Arial"/>
                <w:szCs w:val="22"/>
                <w:lang w:val="ru-RU" w:eastAsia="ru-RU"/>
              </w:rPr>
              <w:t>в связи с их расположением на природных территориях, подлежащих специальной охране (в прибрежной полосе реки, водоема) р. Соколянк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реши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бедителю аукциона либо единственному участнику несостоявшегося аукциона в установленном порядке использовать земельный участок с кадастровым номером 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 xml:space="preserve">22468560000100010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в случае изменения назначения недвижимого имущества – капитального строения)  для размещения объекта для осуществления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емнадца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нитарное коммунальное сельскохозяйственное предприятие «Рыдомльский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1082, Витебская обл., Толочинский р-н, аг. Серковицы, тел. 8 02136 5 37 72, контактный номер отдела экономики Толочинского райисполкома 8 02151 5 16 3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ма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 </w:t>
      </w: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шести месяцев (начало осуществления не позднее одного года со дня заключения договора купли-продажи, а в случае проведения капитального ремонта, реконструкции – в сроки, определенные проектно-сметной документацией, но не позднее трех  лет с момента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озмещение балансодержателю расходов на оформление документов, </w:t>
      </w:r>
      <w:r>
        <w:rPr>
          <w:rFonts w:cs="Arial" w:ascii="Arial" w:hAnsi="Arial"/>
          <w:b/>
          <w:color w:val="000000"/>
          <w:sz w:val="24"/>
          <w:szCs w:val="24"/>
        </w:rPr>
        <w:t>в размере 4784,54 рубл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3.2025 составляет 536 880,56 рубля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течение двух месяцев со дня подписания договора аренды земельного участка, дополнительных соглашений к договорам аренды земельных участков от 31 мая 2019 года № 184 и от 24 июня 2019 года № 186, но не позднее трех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права на земельные участки с кадастровыми номерами </w:t>
      </w:r>
      <w:r>
        <w:rPr>
          <w:rFonts w:cs="Arial" w:ascii="Arial" w:hAnsi="Arial"/>
          <w:b/>
          <w:szCs w:val="22"/>
        </w:rPr>
        <w:t>224685600001000100, 224685600001000103, 224685600001000104, 224685600001000105, 224685600001000106, 224685600001000107, 224685600001000108, 224685600001000109, 224685600001000110, 224685600001000111, 224685600001000112, 224685600001000113, 224685600001000114, 224685600001000115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 xml:space="preserve">224685600001000116 </w:t>
      </w:r>
      <w:r>
        <w:rPr>
          <w:rFonts w:cs="Arial" w:ascii="Arial" w:hAnsi="Arial"/>
          <w:bCs/>
          <w:color w:val="000000"/>
        </w:rPr>
        <w:t>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обеспечить пользование предоставленными земельными участками в соответствии с целевым назначением и условиями их предоставления, осуществлять комплекс мероприятий по охране земель, своевременно вносить арендную плату за земельные участки; не позднее трех месяцев до окончания срока аренды земельных участков совместно с Толочинским райисполкомом в установленном порядке решить вопрос их дальнейшего использовани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widowControl w:val="false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widowControl w:val="false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7.05.2025 г. в 15.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widowControl w:val="false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widowControl w:val="false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widowControl w:val="fals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widowControl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26T13:10:00Z</dcterms:modified>
  <cp:revision>37</cp:revision>
  <dc:subject/>
  <dc:title>ИНФОРМАЦИОННОЕ  СООБЩЕНИЕ</dc:title>
</cp:coreProperties>
</file>