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07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Lines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детского сад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Толочинский р-н, Волковичский с/с, аг. Жукнево, ул. Центральная, 6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Lines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</w:rPr>
              <w:t>243/С-53217 (здание специализированное для образования и (или) воспитания – здание детского сада) с погребом, сходом, верандой, ограждением, калиткой, дорожкой, электросетью, сетью канализа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3,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5 г. постройки, фундамент бетонный, перекрытие деревянное, крыша 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680803401000073 для обслуживания детского сада государственного учреждения образования "Жукневская детский сад – базовая школа Толочинского района" (для размещения объектов образования и (или) воспитания), площадью 0,2598 га, сроком аренды на 50 лет. Ограничения (обременения) в использовании земельного участка связи с его расположением в охранных зонах электрических сете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под размещение объекта для административного назначения, розничной торговли, бытового обслуживания, физкультурно-оздоровительного назначения, размещение объектов усадебной застройки (одноквартирного жилого дома)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Толочинского райисполкома, 211092, Витебская обл., г. Толочин, ул. Ленина, 1, тел. 8 (02136) 5-17-72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такты </w:t>
      </w:r>
      <w:r>
        <w:rPr>
          <w:rFonts w:cs="Arial" w:ascii="Arial" w:hAnsi="Arial"/>
          <w:b/>
          <w:sz w:val="24"/>
          <w:szCs w:val="24"/>
        </w:rPr>
        <w:t>отдела экономики Толочинского райисполком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тел. 8 (02136) 5-16-39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 ию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шести месяцев (начало осуществления - не позднее одного года со дня заключения договора купли-продажи, а в случае проведения капитального ремонта, реконструкции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м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расходов на оформление документов на данное имущество в </w:t>
      </w:r>
      <w:r>
        <w:rPr>
          <w:rFonts w:cs="Arial" w:ascii="Arial" w:hAnsi="Arial"/>
          <w:b/>
          <w:color w:val="000000"/>
          <w:sz w:val="24"/>
          <w:szCs w:val="24"/>
        </w:rPr>
        <w:t>сумме 1301,17 рубл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ценочная стоимость недвижимого имущества по состоянию на 01.03.2025 составляет 797207,35 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в течение двух месяцев со дня заключе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обратиться за государственной регистрацией земельного участка, прав, ограничений (обременений) прав на него в Толочинское бюро Оршанского филиала республиканского унитарного предприятия «Витебское агентство по государственной регистрации и земельному кадастру»; обеспечить пользование предоставленным земельным участком в соответствии с целевым назначением и условиями его предоставления, осуществлять комплекс мероприятий по охране земель, своевременно вносить арендную плату за земельный участок; не позднее трех месяцев до окончания срока аренды земельного участка совместно с Толочинским райисполкомом в установленном порядке решить вопрос его дальнейшего использова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5.07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45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7-07T09:07:00Z</dcterms:modified>
  <cp:revision>9</cp:revision>
  <dc:subject/>
  <dc:title>ИНФОРМАЦИОННОЕ  СООБЩЕНИЕ</dc:title>
</cp:coreProperties>
</file>