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7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Lines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е здание нежилое с пристройкой, ограждением, калитк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о адресу: </w:t>
            </w:r>
          </w:p>
          <w:p>
            <w:pPr>
              <w:pStyle w:val="22"/>
              <w:keepLines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18"/>
                <w:rFonts w:cs="Arial" w:ascii="Arial" w:hAnsi="Arial"/>
              </w:rPr>
              <w:t xml:space="preserve">Витебская обл.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итебский р-н, Вымнянский с/с, аг. Вымно, ул. Витебская, 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ru-RU" w:eastAsia="ru-RU"/>
              </w:rPr>
              <w:t>Оформлена ведомость технических характеристик.</w:t>
            </w:r>
          </w:p>
          <w:p>
            <w:pPr>
              <w:pStyle w:val="22"/>
              <w:keepLines/>
              <w:rPr>
                <w:rStyle w:val="FontStyle18"/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нежилое) с пристройкой, ограждением, калит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блоки газосиликат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6,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, перекрытие дерево, крыша асбестоцементный волнистый лист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281601601039029 для строительства и обслуживания здания нежилого с составными элементами (пристройка, ограждение, калитка) (для размещения объектов иного назначения), площадью 0,0486 га. Ограничения в использовании в связи с расположением земельного участка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их сетей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(в случае изменения назначения недвижимого имущества - капитального строения» реализуемого на аукционе по продаже объекта) под размещение объектов административного назначения» розничной торговли, бытового обслуживания, физкультурно- 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sz w:val="24"/>
          <w:szCs w:val="24"/>
        </w:rPr>
        <w:t xml:space="preserve"> Вымнянский сельский исполнительный комитет, </w:t>
        <w:tab/>
        <w:t>211326, Витебский район, Вымнянский сельсовет, аг. Вымно, ул. Угловского, 20, тел. 8 (0212) 29 96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</w:p>
    <w:p>
      <w:pPr>
        <w:pStyle w:val="Normal"/>
        <w:spacing w:before="2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, не менее одного года, начиная не позднее 12 месяцев с момента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36 месяцев с момента заключения договора купли-продажи;</w:t>
      </w:r>
    </w:p>
    <w:p>
      <w:pPr>
        <w:pStyle w:val="Normal"/>
        <w:spacing w:before="2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реконструкция под жилые помещения, или перевод в жилое помещение без реконструкции, или снос и возведение жилых помещений на месте приобретенного недвижимого имущества для ведения личного подсобного хозяйства не позднее 36 месяцев с момента заключения договора купли-продажи. </w:t>
      </w:r>
    </w:p>
    <w:p>
      <w:pPr>
        <w:pStyle w:val="Normal"/>
        <w:spacing w:before="2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>: возмещение расходов, связанных с подготовкой недвижимого имущества к продаже в сумме 243,26 рубля в районный бюджет (код платежа 04616)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2.2024 составляет 11 587,20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в республиканское унитарное предприятие «Витебское агентство по государственной регистрации и земельному кадастру»; получить в установленном законом порядке архитектурно-планировочное задание и технические условия для инженерно- технического обеспечения объекта строительств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5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727,62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27T07:56:00Z</dcterms:modified>
  <cp:revision>10</cp:revision>
  <dc:subject/>
  <dc:title>ИНФОРМАЦИОННОЕ  СООБЩЕНИЕ</dc:title>
</cp:coreProperties>
</file>