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ельского клуб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Витебский р-н, Задубровский с/с, аг. Задубровье, ул. Молодежная, 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с инвентарным №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0/С-61170 (здание специализированное культурно-просветительного и (или) зрелищного назначения – здание сельского клуба) с тамбуром, пристройкой, холодной пристройкой, крыльцом, уборной, двумя сараями – одноэтажное бревенчатое облицованное кирпич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5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49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281903101000027 для обслуживания здания сельского клуба, площадью 1,1504 га, срок аренды 50 лет (1 16 10, земельный участок для размещения объектов образования и (или) воспитания). Ограничения (обременения) прав в использовании земельного участка в связи с расположением его в водоохранных зонах водных объектов, вне прибрежной полосы (река Неворожка), площадь 1,1504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– капитального строения с инв. № 200/С-61170 (здание специализированное культурно-просветительного и (или) зрелищного назначения – здание сельского клуба)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 xml:space="preserve">сектор культуры Витебского районного исполнительного комитета, </w:t>
      </w:r>
      <w:r>
        <w:rPr>
          <w:rFonts w:cs="Arial" w:ascii="Arial" w:hAnsi="Arial"/>
          <w:color w:val="1A1A1A"/>
          <w:shd w:fill="FFFFFF" w:val="clear"/>
        </w:rPr>
        <w:t xml:space="preserve">210001, Республика Беларусь, г. Витебск, ул. Советской Армии, д.3, тел. 8 (0212) 66-00-68, </w:t>
      </w:r>
      <w:hyperlink r:id="rId4" w:tgtFrame="_blank">
        <w:r>
          <w:rPr>
            <w:rStyle w:val="InternetLink"/>
            <w:rFonts w:cs="Arial" w:ascii="Arial" w:hAnsi="Arial"/>
            <w:color w:val="006AB6"/>
            <w:shd w:fill="FFFFFF" w:val="clear"/>
          </w:rPr>
          <w:t>sektorku@yandex.by</w:t>
        </w:r>
      </w:hyperlink>
      <w:r>
        <w:rPr>
          <w:rFonts w:cs="Arial" w:ascii="Arial" w:hAnsi="Arial"/>
          <w:color w:val="000000"/>
          <w:shd w:fill="FFFFFF" w:val="clear"/>
        </w:rPr>
        <w:t>    </w:t>
      </w:r>
      <w:hyperlink r:id="rId5" w:tgtFrame="_blank">
        <w:r>
          <w:rPr>
            <w:rStyle w:val="InternetLink"/>
            <w:rFonts w:cs="Arial" w:ascii="Arial" w:hAnsi="Arial"/>
            <w:color w:val="006AB6"/>
            <w:shd w:fill="FFFFFF" w:val="clear"/>
          </w:rPr>
          <w:t>sektorku@vitebsk-region.gov.by</w:t>
        </w:r>
      </w:hyperlink>
      <w:r>
        <w:rPr>
          <w:rFonts w:cs="Arial" w:ascii="Arial" w:hAnsi="Arial"/>
          <w:szCs w:val="30"/>
        </w:rPr>
        <w:t xml:space="preserve">.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; или перевод в жилое помещение без реконструкции не позднее 12 месяцев с момента заключения договора купли-продажи;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5.2023 – 44 352,87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1903101000027 в республиканское унитарное предприятие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1903101000027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5 июл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ektorku@yandex.by" TargetMode="External"/><Relationship Id="rId5" Type="http://schemas.openxmlformats.org/officeDocument/2006/relationships/hyperlink" Target="mailto:sektorku@vitebsk-region.gov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9T06:36:00Z</dcterms:modified>
  <cp:revision>2</cp:revision>
  <dc:subject/>
  <dc:title>ИНФОРМАЦИОННОЕ  СООБЩЕНИЕ</dc:title>
</cp:coreProperties>
</file>