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30.09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81"/>
        <w:gridCol w:w="1843"/>
        <w:gridCol w:w="1133"/>
      </w:tblGrid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Ушачский район, Жарский с/с, д. Старое Село, ул. Школьная, д. 1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4/С-5939 (здание специализированное связи – отделение связи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, перекрытие деревянное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982411601000003 для обслуживания отделения почтовой связи (земельный участок для размещения объектов связи), площадью 0,0303 га, сроком аренды на 50 ле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в зависимости от назначения недвижимого имущества для целей: административного назначения, для осуществления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 при условии соблюдения градостроительных норм, природоохран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публиканское унитарное предприятие почтовой связи «Белпочта», тел. +375 212 60 19 62 (Витебский филиал РУП «Белпочта»), 210015, г. Витебск, Московский пр-т, 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электронной торговой площадки «БУТБ-ИМУЩЕСТВО»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г. Минск, ул. Казинца, д. 2, пом. 200, тел. 8(017) 309 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,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6:00Z</dcterms:created>
  <dc:creator>Derex</dc:creator>
  <dc:description/>
  <cp:keywords/>
  <dc:language>en-US</dc:language>
  <cp:lastModifiedBy>Ольга Михайловна Жигунова</cp:lastModifiedBy>
  <cp:lastPrinted>2020-07-01T16:03:00Z</cp:lastPrinted>
  <dcterms:modified xsi:type="dcterms:W3CDTF">2025-09-02T13:39:00Z</dcterms:modified>
  <cp:revision>3</cp:revision>
  <dc:subject/>
  <dc:title>ИНФОРМАЦИОННОЕ  СООБЩЕНИЕ</dc:title>
</cp:coreProperties>
</file>