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9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>
          <w:b/>
          <w:i/>
        </w:rPr>
        <w:t>Начальная цена продажи понижена  на 80 проц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Cs w:val="24"/>
        </w:rPr>
      </w:pPr>
      <w:r>
        <w:rPr>
          <w:rFonts w:cs="Arial" w:ascii="Arial" w:hAnsi="Arial"/>
          <w:b/>
          <w:i/>
          <w:caps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отделения почтовой связи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Поставский р-н, Козловщинский с/с, д. Козловщина, ул. Кооперативная, 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354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здание специализированное связи –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здание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ени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я почтово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вязи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одноэтажное кирпичное, облицовано кирпичом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75,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 утепле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бременение: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аренда на пл. 13,5 кв.м сроком по 28.08.2029; часть отмостки сроком по 09.08.2028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4082004602000001 для строительства и обслуживания здания отделения почтовой связи (для размещения объектов связи), площадью 0,0625 га, сроком аренды на 50 ле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в использовании земельного участка в связи с его расположением на природных территориях, подлежащих специальной охране (в водоохранных зонах рек и водоемов), площадь 0,6525 га, в охранных зонах электрической сети, площадь 0,0035 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– 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94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республиканское унитарное предприятие почтовой связи «Белпочта», тел. +375 212 60 19 62 (Витебский филиал РУП «Белпочта»), 210015, г. Витебск, Московский пр-т,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сентябр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</w:t>
      </w:r>
      <w:r>
        <w:rPr>
          <w:rFonts w:cs="Arial" w:ascii="Arial" w:hAnsi="Arial"/>
          <w:sz w:val="24"/>
          <w:szCs w:val="24"/>
        </w:rPr>
        <w:t>; получить (в случае изменения назначения недвижимого имущества) в установленном порядке: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размещения объектов жилой застройки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; для размещения объектов природоохранного, оздоровительного, рекреационного, историко-культур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размещения, при изменении назначения недвижимого имущества на указанное обратиться в Поставский райисполком за изменением целевого назначения земельного участка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5 сентябр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2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9-03T12:42:00Z</dcterms:modified>
  <cp:revision>4</cp:revision>
  <dc:subject/>
  <dc:title>ИНФОРМАЦИОННОЕ  СООБЩЕНИЕ</dc:title>
</cp:coreProperties>
</file>