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тделение связи Дисна и оборудов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Миорский р-н, г. Дисна, ул. Юбилейная, д. 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82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тделение связи Дис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дощатой уборно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75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3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 ленточный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 деревянной обрешетке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Обременение: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часть капитального строения площадью 74,9 кв.м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сдана в аренду, срок действия договора аренды по 28.12.20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водогрейный КС-Т-25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351000002000003 для обслуживания производственного здания (для размещения объектов связи), площадью 0,0838 га, сроком аренды на 50 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осуществления предпринимательской деятельности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5 611,24,</w:t>
            </w:r>
          </w:p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в т.ч. недвижимое имущество – 5061,24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2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 прав на него сделок с ним за государственной регистрацией права на земельный участок; получить в установленном порядке разрешение на проведение проектно</w:t>
        <w:softHyphen/>
        <w:t>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обратиться в райисполком с заявлением о продлении срока аренды либо до окончания срока вернуть земельный участо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59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9-04T08:56:00Z</dcterms:modified>
  <cp:revision>7</cp:revision>
  <dc:subject/>
  <dc:title>ИНФОРМАЦИОННОЕ  СООБЩЕНИЕ</dc:title>
</cp:coreProperties>
</file>