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30.12.2024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 xml:space="preserve">а </w:t>
      </w:r>
      <w:r>
        <w:rPr>
          <w:rFonts w:cs="Arial" w:ascii="Arial" w:hAnsi="Arial"/>
          <w:caps/>
          <w:szCs w:val="24"/>
        </w:rPr>
        <w:t>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2"/>
          <w:lang w:val="en-US"/>
        </w:rPr>
      </w:pPr>
      <w:r>
        <w:rPr>
          <w:rFonts w:cs="Arial" w:ascii="Arial" w:hAnsi="Arial"/>
          <w:b/>
          <w:i/>
          <w:caps/>
          <w:sz w:val="24"/>
          <w:szCs w:val="22"/>
          <w:lang w:val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8505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КПП, по адресу: Витебская обл., Бешенковичский    р-н, Соржицкий с/с, 101, вблизи д. Забель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капитальное строение с инв.    № 231/С-19260 (здание неустановленного назначения – здание КПП) с пристройкой, уборной – одноэтажное кирпичное, 1988 г. постройки, общей площадью 40,6 кв.м, фундамент бетонный, перекрытие деревянное изделие, крыша асбестоцементный волнистый лист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</w:rPr>
              <w:t xml:space="preserve"> с кадастров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0589100001000265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троительства и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служиван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онтрольно-пропускного пункта (КПП)</w:t>
            </w:r>
            <w:r>
              <w:rPr>
                <w:rFonts w:cs="Arial" w:ascii="Arial" w:hAnsi="Arial"/>
                <w:sz w:val="24"/>
                <w:szCs w:val="24"/>
              </w:rPr>
              <w:t xml:space="preserve">, площадью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,2622</w:t>
            </w:r>
            <w:r>
              <w:rPr>
                <w:rFonts w:cs="Arial" w:ascii="Arial" w:hAnsi="Arial"/>
                <w:sz w:val="24"/>
                <w:szCs w:val="24"/>
              </w:rPr>
              <w:t> г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земельный участок для размещения объектов иного назначения)</w:t>
            </w:r>
            <w:r>
              <w:rPr>
                <w:rFonts w:cs="Arial" w:ascii="Arial" w:hAnsi="Arial"/>
                <w:sz w:val="24"/>
                <w:szCs w:val="24"/>
              </w:rPr>
              <w:t xml:space="preserve">, сроком аренды н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 года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граничение обременение прав на земельный участок в связи с его расположение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: на природных территориях, подлежащих специальной охране (в водоохранных зонах) (оз. Островенское, р. Черногостница), пл. 0,2622 га;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хранных зонах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электрической сети, пл. 0,0066 га; в придорожных полосах (контролируемых зонах) автомобильных дорог, пл. 0,2622 га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озможное использование земельного участка – дл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я предпринимательской деятельности, под жилое помещение в случае проведения реконструкции либо возведенного нового объекта после сноса приобретенного объекта либо перевода приобретенного объекта в жилое пом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е по сельскому хозяйству и продовольствию Бешенковичского районного исполнительного комитета, 211361 Витебская обл., Бешенковичский р-н, г.п. Бешенковичи, ул. Чуклая, 13, тел. 8 (02131) 6 40 8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 xml:space="preserve">отдела экономики Бешенковичского райисполкома, 8(02131) 6 40 70. 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</w:t>
      </w:r>
      <w:r>
        <w:rPr>
          <w:rFonts w:cs="Arial" w:ascii="Arial" w:hAnsi="Arial"/>
          <w:sz w:val="24"/>
          <w:szCs w:val="24"/>
        </w:rPr>
        <w:t>220099, г. Минск, ул. Казинца, д. 2, пом. 200, т</w:t>
      </w:r>
      <w:r>
        <w:rPr>
          <w:rFonts w:cs="Arial" w:ascii="Arial" w:hAnsi="Arial"/>
          <w:sz w:val="24"/>
          <w:szCs w:val="30"/>
        </w:rPr>
        <w:t xml:space="preserve">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30 декабря 2024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услов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 (начало осуществления деятельности – не позднее одного года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– в сроки, определенные проектно-сметной документацией, но не позднее трех лет с момента заключения договора купли-продажи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уществление перевода в жилое помещение без реконструкции в течение двух лет с момента заключения договора купли-продажи, а в случае проведения реконструкции, возведения нового объекта после сноса приобретенного недвижимого имущества – в сроки, определенные проектно-сметной документацией, но не позднее трех лет с момента заключения договора купли-продажи)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 течение тридцати календарных дней со дня заключения договора купли-продажи недвижимого имущества возместить управлению по сельскому хозяйству и продовольствию Бешенковичского райисполкома расходы, связанные с оформлением документов для отчуждения недвижимого имущества, </w:t>
      </w:r>
      <w:r>
        <w:rPr>
          <w:rFonts w:cs="Arial" w:ascii="Arial" w:hAnsi="Arial"/>
          <w:b/>
          <w:sz w:val="24"/>
          <w:szCs w:val="24"/>
        </w:rPr>
        <w:t>в сумме 2 502,04 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10.2024 – 15 526,10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осуществить государственную регистрацию права на земельный участок в двухмесячный срок, но не позднее трех месяцев со дня заключения договора аренды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4 декабря 2024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установленном законодательством порядке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firstLine="4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53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4-12-04T12:37:00Z</dcterms:modified>
  <cp:revision>20</cp:revision>
  <dc:subject/>
  <dc:title>ИНФОРМАЦИОННОЕ  СООБЩЕНИЕ</dc:title>
</cp:coreProperties>
</file>