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ФАКТИЧЕ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недвижимое имущество (склад 1, склад 2, склад 3)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Глубокский р-н, Озерецкий с/с, 25, 25/1, 25/2, вблизи д. Обруб-Березвечск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апитальное строение (здание склада 1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ж/б, общей площадью 1437,9 кв.м, 1977 г. постройки, фундамент ж/б, перекрытия нет, крыша плита ж/б, асбестоцементный волнистый лист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., Глубокский р-н, Озерецкий с/с, 25, вблизи д. Обруб-Березвечский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 здание склада 1 (инв. № 220/С-23382) оформлена ведомость технических характеристик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питальное строение (здание склада 2) – одноэтажное ж/б, общей площадью 1510,2 кв.м, 1977 г. постройки, фундамент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рытия нет, крыша плита перекрытия ж/б ребристая, асбестоцементный волнистый лист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 адресу: Витебская обл., Глубокский р-н, Озерецкий с/с, 25/1, вблизи д. Обруб-Березвечский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, сделок с ни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питальное строение (здание склада 3) с двумя тамбурами и сара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ж/б, общей площадью 1196,5 кв.м, 1978 г. постройки, фундамент ж/б, перекрытия нет, крыша плита перекрытия ж/б ребристая, асбестоцементный волнистый лист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., Глубокский р-н, Озерецкий с/с, 25/2, вблизи д. Обруб-Березвечский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 здание склада 3 (инв. № 220/С-23384) оформлена ведомость технических характеристик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584408601000109 сроком аренды на 40 лет для обслуживания здания фермы (для размещения объектов неустановленного назначения), площадью 1,9824 га. Ограничения (обременения) прав в использовании земельного участка в связи с его расположением в охранных зонах линий электропередачи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с капитальным строением (здание фермы) как земельный участок с капитальным строением (здание специализированное иного назнач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и базовы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474747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Коммунальное племенное сельскохозяйственное унитарное предприятие «Озерцы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итебская обл., Глубокский                   р-н,Озерецкий с/с,д. Озерцы,ул. Советская, д.25, </w:t>
      </w:r>
      <w:r>
        <w:rPr>
          <w:rFonts w:cs="Arial" w:ascii="Arial" w:hAnsi="Arial"/>
          <w:color w:val="474747"/>
          <w:sz w:val="24"/>
          <w:szCs w:val="24"/>
          <w:shd w:fill="FFFFFF" w:val="clear"/>
        </w:rPr>
        <w:t>211801, тел. +375 21 563-73-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rPr>
          <w:rFonts w:ascii="Arial" w:hAnsi="Arial" w:cs="Arial"/>
          <w:color w:val="474747"/>
          <w:sz w:val="24"/>
          <w:szCs w:val="24"/>
          <w:shd w:fill="FFFFFF" w:val="clear"/>
        </w:rPr>
      </w:pPr>
      <w:r>
        <w:rPr>
          <w:rFonts w:cs="Arial" w:ascii="Arial" w:hAnsi="Arial"/>
          <w:color w:val="474747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2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>: возмещение покупателем балансодержателю расходов на оформление документов на объект в сумме 12 486,58 белорусского рубля (двенадцать тысяч четыреста восемьдесят шесть белорусских рублей пятьдесят восемь копеек) в течение тридцати календарных дней со дня заключения договора купли-продажи</w:t>
      </w:r>
      <w:r>
        <w:rPr>
          <w:rStyle w:val="Style11"/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11.2024 – 49047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не позднее двух рабочих дней после внесения денежных средств и выполнения условий, указанных в протоколе о результатах аукциона, заключить с Глубоким райисполком договор аренды земельного участка; в течение двух месяцев со дня подписания договора аренды земельного участка, но не позднее трех месяцев со дня принятия решения о предоставлении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;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    </w:t>
      </w:r>
    </w:p>
    <w:p>
      <w:pPr>
        <w:pStyle w:val="Normal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2:00Z</dcterms:created>
  <dc:creator>Derex</dc:creator>
  <dc:description/>
  <cp:keywords/>
  <dc:language>en-US</dc:language>
  <cp:lastModifiedBy>Воробьева Татьяна Владимировна</cp:lastModifiedBy>
  <cp:lastPrinted>2024-08-13T15:00:00Z</cp:lastPrinted>
  <dcterms:modified xsi:type="dcterms:W3CDTF">2024-11-29T12:34:00Z</dcterms:modified>
  <cp:revision>13</cp:revision>
  <dc:subject/>
  <dc:title>ИНФОРМАЦИОННОЕ  СООБЩЕНИЕ</dc:title>
</cp:coreProperties>
</file>