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4"/>
          <w:lang w:val="en-US"/>
        </w:rPr>
      </w:pPr>
      <w:r>
        <w:rPr>
          <w:rFonts w:cs="Arial" w:ascii="Arial" w:hAnsi="Arial"/>
          <w:b/>
          <w:i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уборной, по адресу: Витебская обл., Полоцкий р-н, Полотовский с/с, д. Казимирово, 6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№ 250/С-345084 (здание специализированное коммунального хозяйства – здание уборной) с покрытием (два участка), ограждением (три участка) – одноэтажное кирпичное, общей площадью 7,2 кв.м, фундамент бетонный, перекрытие деревянное, крыша асбестоцементный волнистый лист, 199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885302101000113 для строительства и обслуживания здания уборной (для размещения объектов коммунального хозяйства), площадью 0,0058 га. Ограничения в использовании в связи с расположением земельного участка на природных территориях, подлежащих специальной охране (в водоохранной зоне реки, водоема (оз.Скоброе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ретенденту на покупку) </w:t>
            </w: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 использовать земельный участок для размещения объектов общественного назначения с возможностью реконструкции и необходимостью оформления дополнительной территории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2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 xml:space="preserve">управление по образованию Полоцкого районного исполнительного комитета, </w:t>
      </w:r>
      <w:r>
        <w:rPr>
          <w:rFonts w:cs="Arial" w:ascii="Arial" w:hAnsi="Arial"/>
        </w:rPr>
        <w:t>211400 Витебская обл., Полоцкий р-н, г. Полоцк, пр-т Франциска Скорины, 10, тел. 8 0214 42 83 17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 течение 10 рабочих дней после утверждения в установленном порядке протокола аукциона (либо электронных торгов)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542,4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 использовать земельный участок для размещения объектов общественного назначения с возможностью реконструкции и необходимостью оформления дополнительной территории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технических условий для инженерно-технического обеспечения объекта строительства, иной проектной документации (при необходимости)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дека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3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1-28T13:46:00Z</dcterms:modified>
  <cp:revision>7</cp:revision>
  <dc:subject/>
  <dc:title>ИНФОРМАЦИОННОЕ  СООБЩЕНИЕ</dc:title>
</cp:coreProperties>
</file>