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80 процен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школа, два склада, музей, электросеть, канализационная сеть) и оборудование, по адресу: Витебская обл., г. Новополоцк, ул. Дзержинского, 4,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. № 252/С-11083 (здание специализированное для образования и (или) воспитания – общеобразовательная средняя школа № 5)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валом, двумя верандами, тремя ограждениями, покрытием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четыре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нель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72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52/С-12256 (здание специализированное складов, торговых баз, баз материально-технического снабжения, хранилищ – здание склада УО «Новополоцкая государственная общеобразовательная средняя школа № 5»)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9,9 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капитальное строение с инв. № 252/С-12257 (здание специализированное культурно-просветительного и (или) зрелищного назначения – здание музея УО «Новополоцкая государственная общеобразовательная средняя школа № 5») с холодной пристройкой, террас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. № 252/С-191998 (сооружение специализированное энергетики – электро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ю 23,9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. № 252/С-191997 (сооружение специализированное коммунального хозяйства – канализационн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ю 180,1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склад металлический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оборудование: сигнализация пожарная, теплосчетчик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K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02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-50-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регулятор, шкаф вытяжной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дастровый номе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1800000007000040 для содержания и обслуживания зданий и сооружений учреждения образования «Новополоцкая государственная общеобразовательная средняя школа № 5» (для размещения объектов образования и (или) воспитания), пл. 2,6568 га, сроком аренды на 20 лет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ема (р. Западная Двина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 xml:space="preserve">азрешить по согласованию с Новополоцким городским исполнительным комитетом с учетом градостроительного проекта ”Генеральный план города Новополоцка“, утвержденного постановлением Совета Министров Республики Беларусь от 15.10.2015 № 863, требований санитарных, противопожарных норм и правил, природоохранного законодательства использовать земельный участок для приоритетного размещения учреждений дошкольного и общего среднего образования, торгово-бытовых объектов для постоянно проживающего населения (магазины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стораны, кафе, </w:t>
            </w:r>
            <w:r>
              <w:rPr>
                <w:rFonts w:cs="Arial" w:ascii="Arial" w:hAnsi="Arial"/>
                <w:sz w:val="24"/>
                <w:szCs w:val="24"/>
              </w:rPr>
              <w:t>объекты почтовой связи, аптеки, ателье, парикмахерские и т.д.); возможное при определенных условиях размещение учреждений внешкольного воспитания, здравоохранения и соц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5317,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едв-ть – 300634,00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 xml:space="preserve">, оборудование – 169,16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– 1845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706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дел по образованию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вополоцкого городского исполнительного комитета</w:t>
      </w:r>
      <w:r>
        <w:rPr>
          <w:rFonts w:cs="Arial" w:ascii="Arial" w:hAnsi="Arial"/>
          <w:sz w:val="24"/>
          <w:szCs w:val="24"/>
        </w:rPr>
        <w:t>, Витебская обл., г. Новополоцк, ул. Молодежная, 74, тел: 8(0214) 50-31-09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продавцу затрат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 859,92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2 (двух)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 в организацию по государственной регистрации недвижимого имущества, прав на него и сделок с ним; разрешить по согласованию с Новополоцким городским исполнительным комитетом с учетом градостроительного проекта ”Генеральный план города Новополоцка“, утвержденного постановлением Совета Министров Республики Беларусь от 15.10.2015 № 863, требований санитарных, противопожарных норм и правил, природоохранного законодательства, использовать земельный участок для приоритетного размещения учреждений дошкольного и общего среднего образования, торгово-бытовых объектов для постоянно проживающего населения (магазины, рестораны, кафе, объекты почтовой связи, аптеки, ателье, парикмахерские и т.д.); возможное при определенных условиях размещение учреждений внешкольного воспитания, здравоохранения и соцобеспечения; в случае изменения назначения недвижимого имущества получить в установленном порядке разрешение Новополоцкого городского исполнительного комитета на проведение проектно-изыскательских работ, обратиться  за  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Новополоцким городским исполнительным комитетом в установленном порядке решить вопрос его дальнейшего использования. 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12.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8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4-12-03T12:55:00Z</dcterms:modified>
  <cp:revision>4</cp:revision>
  <dc:subject/>
  <dc:title>ИНФОРМАЦИОННОЕ  СООБЩЕНИЕ</dc:title>
</cp:coreProperties>
</file>