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Ушачский район, Великодолецкий с/с, д. Новая Жизнь, д. 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административно-хозяйственное – конто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мезонином, пристройкой – одно-двух этажное кирпичное, общей площадью 705,7 кв.м, 1976 г. постройки, фундамент бутобетонный, перекрытия ж/б плиты пустотные, крыша 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71160100020 для строительства и обслуживания капитального строения (здания конторы) (для размещения объектов иного назначения), площадью 0,1148 га, сроком аренды 50 лет. Ограничения (обременения) прав на земельный участок в связи с расположением земельного участка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изводственно-делового назначения, сельскохозяйственных объектов, строительства и обслуживания одноквартирного жил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сельскохозяйственное предприятие Витебской области «Великодолецкое», 211484, Витебская область, Ушачский район, аг. Великие Дольцы, ул. Центральная, д. 1а, тел. 802158 23349, 802158 58446.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купателя в установленном законодательством порядке за разработкой проектно-сметной документации в течение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Рыночная стоимость недвижимого имущества составляет на 13.07.2023 – 115000,00 рубля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820,0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05T12:38:00Z</dcterms:modified>
  <cp:revision>7</cp:revision>
  <dc:subject/>
  <dc:title>ИНФОРМАЦИОННОЕ  СООБЩЕНИЕ</dc:title>
</cp:coreProperties>
</file>