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усадебного до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.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Ушачский р-н, Сорочинский с/с, аг. Ореховно, ул. Приозёрная, 1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питальное строение с инв. № 234/С-5975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мятник исторический, идентифицированный в основном как жилой дом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усадебного до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т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кирпичное, общей площадью 510,0 кв.м, 1920 г. постройки, фундамент бутовый, перекрытие деревянное, крыша шиферна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Охранные обязательства: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в</w:t>
            </w:r>
            <w:r>
              <w:rPr>
                <w:rFonts w:cs="Arial" w:ascii="Arial" w:hAnsi="Arial"/>
                <w:i/>
                <w:szCs w:val="22"/>
              </w:rPr>
              <w:t xml:space="preserve">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зелёные насаждения, расположенные на земельном участк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986016101000117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передаются безвозмездно победителю аукцион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6016101000117 для размещения объектов культурно-просветительного и зрелищного назначения (здание усадебного дома 19 ст) (земельный участок для размещения объектов здравоохранения и (или) предоставления социальных услуг), площадью 0,133 га, сроком аренды до 30.07.2070. Ограничения (обременения) прав на земельный участок в связи с расположением земельного участка в водоохранных зонах и прибрежных полосах водоемов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изводственно-делового назначения, сельскохозяйственн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Ушачского районного исполнительного комитета, 211524, Витебская обл., г.п. Ушачи, ул. Ленинская, 12, тел. 8(02158) 5 31 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 </w:t>
      </w:r>
      <w:r>
        <w:rPr>
          <w:rFonts w:cs="Arial" w:ascii="Arial" w:hAnsi="Arial"/>
          <w:sz w:val="24"/>
          <w:szCs w:val="24"/>
        </w:rPr>
        <w:t>отдела экономики Ушачского райисполкома, тел. 8(02158) 5 84 46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покупателя в установленном законодательством порядке за разработкой проектно-сметной документации в течение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Условия продажи недвижим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течение 90 календарных дней со дня утверждения в установленном порядке протокола о результатах аукци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bCs/>
          <w:spacing w:val="-4"/>
          <w:sz w:val="24"/>
          <w:szCs w:val="24"/>
        </w:rPr>
        <w:t>в сумм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715,62 рубля;</w:t>
      </w:r>
      <w:r>
        <w:rPr>
          <w:rFonts w:cs="Arial" w:ascii="Arial" w:hAnsi="Arial"/>
          <w:b/>
          <w:bCs/>
          <w:spacing w:val="-4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в течение 60 календарных дней с момента заключения договора купли-продажи оформить охранное обязательство материальной историко-культурной ценности новым собственником.</w:t>
      </w:r>
    </w:p>
    <w:p>
      <w:pPr>
        <w:pStyle w:val="Normal"/>
        <w:ind w:right="57" w:firstLine="567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Рыночная стоимость недвижимого имущества составляет на 29.03.2024 – 301000,00 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</w:t>
      </w:r>
      <w:r>
        <w:rPr>
          <w:rFonts w:cs="Arial" w:ascii="Arial" w:hAnsi="Arial"/>
          <w:bCs/>
          <w:spacing w:val="-4"/>
          <w:sz w:val="24"/>
          <w:szCs w:val="24"/>
        </w:rPr>
        <w:t>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6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2-04T06:16:00Z</dcterms:modified>
  <cp:revision>5</cp:revision>
  <dc:subject/>
  <dc:title>ИНФОРМАЦИОННОЕ  СООБЩЕНИЕ</dc:title>
</cp:coreProperties>
</file>