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1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административное и оборудование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Поставский р-н, г. Поставы, ул. Станкевича, 11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>/С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181</w:t>
            </w:r>
            <w:r>
              <w:rPr>
                <w:rFonts w:cs="Arial" w:ascii="Arial" w:hAnsi="Arial"/>
                <w:sz w:val="24"/>
                <w:szCs w:val="24"/>
              </w:rPr>
              <w:t xml:space="preserve"> (зда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тивно-хозяйствен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е административное</w:t>
            </w:r>
            <w:r>
              <w:rPr>
                <w:rFonts w:cs="Arial" w:ascii="Arial" w:hAnsi="Arial"/>
                <w:sz w:val="24"/>
                <w:szCs w:val="24"/>
              </w:rPr>
              <w:t>) с тремя пристройками, резервуаром № 1, резервуаром № 2, водопроводом, топливопроводом, емкостью, трубопроводом канализационным, асфальтобетонным покрытием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покрытием из тротуарной плитк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 одноэтажное кирпичное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40,2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4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ундамен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волнистый лис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оборудование: котёл «Бяржас»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а охранно-пожарной сигнализаци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224050100002000315 для содержания и обслуживания административно-хозяйственного здания Поставского районного отдела Государственного комитета судебных экспертиз Республики Беларусь (для размещения объектов иного назначения), площадью 0,0921 га, сроком аренды на 50 лет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граничения в использовании земельного участка в связи с его расположением в охранных зонах электрической се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учить (в случае изменения назначения недвижимого имущества) в установленном порядке разрешение Поставского районного исполнительного комитета на проведение проектно-изыскательских работ и разработать проект на строительство объекта (реконструкцию) с предлагаемым назначение использования объекта недвижимости – </w:t>
            </w:r>
            <w:r>
              <w:rPr>
                <w:rFonts w:cs="Arial" w:ascii="Arial" w:hAnsi="Arial"/>
                <w:sz w:val="24"/>
                <w:szCs w:val="24"/>
              </w:rPr>
              <w:t>для размещения объектов усадебной жилой застройки (одноквартирного жилого дома),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,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85566,41,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i/>
                <w:i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 xml:space="preserve">в т.ч. недвижимое имущество – 72620,51 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i/>
                <w:i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оборудование –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i/>
                <w:i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1294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13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szCs w:val="30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равление Государственного комитета судебных экспертиз Республики Беларусь по Витебской области, </w:t>
      </w:r>
      <w:r>
        <w:rPr>
          <w:rFonts w:cs="Arial" w:ascii="Arial" w:hAnsi="Arial"/>
          <w:szCs w:val="30"/>
        </w:rPr>
        <w:t xml:space="preserve">210017, г. Витебск, ул. Гагарина, 12, тел. </w:t>
      </w:r>
      <w:r>
        <w:rPr>
          <w:rFonts w:cs="Arial" w:ascii="Arial" w:hAnsi="Arial"/>
          <w:b/>
          <w:bCs/>
          <w:szCs w:val="30"/>
        </w:rPr>
        <w:t>+375 33 316 06 4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1.07.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</w:t>
      </w:r>
      <w:r>
        <w:rPr>
          <w:rStyle w:val="8"/>
          <w:rFonts w:cs="Arial" w:ascii="Arial" w:hAnsi="Arial"/>
          <w:sz w:val="24"/>
          <w:szCs w:val="24"/>
        </w:rPr>
        <w:t xml:space="preserve">титься в Поставское бюро Глубокского филиала республиканского унитарного предприятия ”Витебское агентство по государственной регистрации и земельному кадастру“ за </w:t>
      </w:r>
      <w:r>
        <w:rPr>
          <w:rFonts w:cs="Arial" w:ascii="Arial" w:hAnsi="Arial"/>
          <w:color w:val="000000"/>
          <w:sz w:val="24"/>
          <w:szCs w:val="24"/>
        </w:rPr>
        <w:t>государственной регистрацией земельного участка, прав, ограничений (обременений) на него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лучить (в случае изменения назначения недвижимого имущества) в установленном порядке разрешение Поставского районного исполнительного комитета на проведение проектно-изыскательских работ и разработать проект на строительство объекта (реконструкцию) с предлагаемым назначение использования объекта недвижимости – </w:t>
      </w:r>
      <w:r>
        <w:rPr>
          <w:rFonts w:cs="Arial" w:ascii="Arial" w:hAnsi="Arial"/>
          <w:sz w:val="24"/>
          <w:szCs w:val="24"/>
        </w:rPr>
        <w:t>для размещения объектов усадебной жилой застройки (одноквартирного жилого дома),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,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;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изменении назначения недвижимого имущества на указанное выше, обратиться в Поставский районный исполнительный комитет за изменением  целевого назначения земельного участка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8.07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8">
    <w:name w:val="Основной текст (8)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5:00Z</dcterms:created>
  <dc:creator>Derex</dc:creator>
  <dc:description/>
  <cp:keywords/>
  <dc:language>en-US</dc:language>
  <cp:lastModifiedBy>Юшковская Ольга Петровна</cp:lastModifiedBy>
  <cp:lastPrinted>2024-02-29T11:55:00Z</cp:lastPrinted>
  <dcterms:modified xsi:type="dcterms:W3CDTF">2025-06-26T09:54:00Z</dcterms:modified>
  <cp:revision>9</cp:revision>
  <dc:subject/>
  <dc:title>ИНФОРМАЦИОННОЕ  СООБЩЕНИЕ</dc:title>
</cp:coreProperties>
</file>