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1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rPr>
          <w:rFonts w:ascii="Arial" w:hAnsi="Arial" w:cs="Arial"/>
          <w:caps/>
          <w:szCs w:val="24"/>
          <w:lang w:val="en-US"/>
        </w:rPr>
      </w:pPr>
      <w:r>
        <w:rPr>
          <w:rFonts w:cs="Arial" w:ascii="Arial" w:hAnsi="Arial"/>
          <w:caps/>
          <w:szCs w:val="24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гараж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Лепельский р-н, г. Лепель, ул. Красноармейская,4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354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пециализированное автомобильного транспорт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гараж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одноэтажное кирпично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22,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 ленточный мелкого заложени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катная с покрытием асбестоцементными лист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2750100001005108 для обслуживания зданий гаража (для размещения объектов автомобильного транспорта), площадью 0,0192 га, сроком аренды на 50 л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я в использовании земельного участка в связи с его расположением в водоохранных зонах водных объе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целей в зависимости от назначения недвижимого имуществ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объектов на земельном участке необходимо уточнять в отделе архитектуры и строительства, жилищно-коммунального хозяйства Лепельского райисполкома (г. Лепель, Витебская обл., ул. Ленинская, д. 6, каб. 107), тел. 8(02132) 6-70-05 (начальник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5901,50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8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производственное сельскохозяйственное унитарное предприятие по племенному делу «Витебское племпредприятие», 210603, г. Витебск, пер. 1-й Шумилинский, 1, тел. 8 (0212) 63-01-82, 63-00-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1.07.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решения о его предоставлении в установленном порядке обратиться за государственной регистрацией права на земельный участок в Лепельский филиал республиканского унитарного предприятия «Витебское агенство по государственной регистрации и земельному кадастру»;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олучить в установленном порядке разрешение на проведение пректно-изыскательских работ и разработать проектную документацию на строительство (реконструкцию) объекта в срок, не превышающий двух лет;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существить строительство (реконструкцию) объекта в сроки, определенные проектной документацией;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не позднее чем за три месяца до окончания срока аренды земельного участка совместно с Лепельским районным исполнительным комитетом в установленном порядке решить вопрос его дальнейшего использования.    </w:t>
      </w:r>
    </w:p>
    <w:p>
      <w:pPr>
        <w:pStyle w:val="Normal"/>
        <w:spacing w:lineRule="auto" w:line="216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.07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7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5-06-26T12:45:00Z</dcterms:modified>
  <cp:revision>7</cp:revision>
  <dc:subject/>
  <dc:title>ИНФОРМАЦИОННОЕ  СООБЩЕНИЕ</dc:title>
</cp:coreProperties>
</file>