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lang w:val="en-US"/>
              </w:rPr>
            </w:pPr>
            <w:r>
              <w:rPr>
                <w:b/>
                <w:spacing w:val="-6"/>
                <w:kern w:val="2"/>
              </w:rPr>
              <w:t xml:space="preserve">ДЗЯРЖАЎНЫ КАМІТЭТ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lang w:val="en-US"/>
              </w:rPr>
            </w:pPr>
            <w:r>
              <w:rPr>
                <w:b/>
                <w:spacing w:val="-6"/>
                <w:kern w:val="2"/>
              </w:rPr>
              <w:t>ПА МАЕМАСЦІ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lang w:val="be-BY"/>
              </w:rPr>
            </w:pPr>
            <w:r>
              <w:rPr>
                <w:b/>
                <w:spacing w:val="-6"/>
                <w:kern w:val="2"/>
                <w:sz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be-BY"/>
              </w:rPr>
              <w:t>зав. Чырваназоркавы, 12, 2200</w:t>
            </w:r>
            <w:r>
              <w:rPr>
                <w:spacing w:val="-6"/>
              </w:rPr>
              <w:t>05</w:t>
            </w:r>
            <w:r>
              <w:rPr>
                <w:spacing w:val="-6"/>
                <w:lang w:val="be-BY"/>
              </w:rPr>
              <w:t>, г. М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lang w:val="be-BY"/>
              </w:rPr>
              <w:t xml:space="preserve">нск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be-BY"/>
              </w:rPr>
              <w:t>тэл.</w:t>
            </w:r>
            <w:r>
              <w:rPr>
                <w:spacing w:val="-6"/>
                <w:lang w:val="de-DE"/>
              </w:rPr>
              <w:t>/</w:t>
            </w:r>
            <w:r>
              <w:rPr>
                <w:spacing w:val="-6"/>
              </w:rPr>
              <w:t>факс</w:t>
            </w:r>
            <w:r>
              <w:rPr>
                <w:spacing w:val="-6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spacing w:val="-6"/>
                <w:lang w:val="de-DE"/>
              </w:rPr>
              <w:t>e-mail: info@gki.gov.b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О ИМУЩЕСТВУ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</w:rPr>
            </w:pPr>
            <w:r>
              <w:rPr>
                <w:b/>
                <w:spacing w:val="-6"/>
                <w:kern w:val="2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. Краснозвёздный, 12, 220005, г. Минс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be-BY"/>
              </w:rPr>
              <w:t>т</w:t>
            </w:r>
            <w:r>
              <w:rPr>
                <w:spacing w:val="-6"/>
              </w:rPr>
              <w:t>е</w:t>
            </w:r>
            <w:r>
              <w:rPr>
                <w:spacing w:val="-6"/>
                <w:lang w:val="be-BY"/>
              </w:rPr>
              <w:t>л.</w:t>
            </w:r>
            <w:r>
              <w:rPr>
                <w:spacing w:val="-6"/>
                <w:lang w:val="de-DE"/>
              </w:rPr>
              <w:t>/</w:t>
            </w:r>
            <w:r>
              <w:rPr>
                <w:spacing w:val="-6"/>
              </w:rPr>
              <w:t>факс</w:t>
            </w:r>
            <w:r>
              <w:rPr>
                <w:spacing w:val="-6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80"/>
              <w:jc w:val="center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spacing w:val="-6"/>
                <w:lang w:val="de-DE"/>
              </w:rPr>
              <w:t>e-mail: info@gki.gov.by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5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ОВЕСТКА</w:t>
      </w:r>
    </w:p>
    <w:p>
      <w:pPr>
        <w:pStyle w:val="Normal"/>
        <w:spacing w:lineRule="exact" w:line="280"/>
        <w:ind w:firstLine="5580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коллегии</w:t>
      </w:r>
    </w:p>
    <w:p>
      <w:pPr>
        <w:pStyle w:val="Normal"/>
        <w:spacing w:lineRule="exact" w:line="280"/>
        <w:ind w:firstLine="5580"/>
        <w:jc w:val="center"/>
        <w:rPr>
          <w:sz w:val="30"/>
          <w:szCs w:val="30"/>
        </w:rPr>
      </w:pPr>
      <w:r>
        <w:rPr>
          <w:sz w:val="30"/>
          <w:szCs w:val="30"/>
        </w:rPr>
        <w:t>Госкомимущества</w:t>
      </w:r>
    </w:p>
    <w:p>
      <w:pPr>
        <w:pStyle w:val="Normal"/>
        <w:spacing w:lineRule="exact" w:line="280"/>
        <w:ind w:firstLine="6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  <w:u w:val="single"/>
        </w:rPr>
        <w:t>27 апреля  2018 г</w:t>
      </w:r>
      <w:r>
        <w:rPr>
          <w:sz w:val="30"/>
          <w:szCs w:val="30"/>
        </w:rPr>
        <w:t>.                                        г.Минск, пер. Краснозвездный, 12,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4.00                                                    зал   заседаний, 5 этаж                                         </w:t>
      </w:r>
    </w:p>
    <w:p>
      <w:pPr>
        <w:pStyle w:val="Normal"/>
        <w:spacing w:lineRule="exact" w:line="280"/>
        <w:ind w:firstLine="6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  <w:gridCol w:w="72"/>
      </w:tblGrid>
      <w:tr>
        <w:trPr>
          <w:trHeight w:val="693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ы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обсуждения</w:t>
            </w:r>
          </w:p>
        </w:tc>
      </w:tr>
      <w:tr>
        <w:trPr>
          <w:trHeight w:val="1752" w:hRule="atLeast"/>
        </w:trPr>
        <w:tc>
          <w:tcPr>
            <w:tcW w:w="80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9442" w:leader="none"/>
              </w:tabs>
              <w:ind w:firstLine="5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О состоянии корпоративного управления в хозяйственных обществах с долей государства в уставных фондах более 50 процентов и задачах по его дальнейшему совершенствованию (в рамках пилотного проекта по 10 акционерным общества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ind w:left="720" w:hanging="720"/>
              <w:jc w:val="both"/>
              <w:rPr/>
            </w:pPr>
            <w:r>
              <w:rPr>
                <w:sz w:val="30"/>
                <w:szCs w:val="30"/>
                <w:u w:val="single"/>
              </w:rPr>
              <w:t>Докладчик:</w:t>
            </w:r>
            <w:r>
              <w:rPr>
                <w:sz w:val="30"/>
                <w:szCs w:val="30"/>
              </w:rPr>
              <w:t xml:space="preserve"> Васильев Алексей Александрович – первый заместитель Председателя Госкомиму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ind w:left="720" w:hanging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ind w:left="720" w:hanging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Содокладчики:</w:t>
            </w:r>
            <w:r>
              <w:rPr>
                <w:sz w:val="30"/>
                <w:szCs w:val="30"/>
              </w:rPr>
              <w:t> Представители ГНУ ”Институт экономики Национальной академии наук Беларуси“, Министерства промышленности, Министерства архитектуры и строительства, Министерства транспорта и коммуникаций, Министерства здравоохранения, концерна ”Белнефтехим“, концерна ”Белгоспищепром“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ind w:left="720" w:hanging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Выступления других участников заседан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(по выбору председательствующего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ind w:left="720" w:hanging="720"/>
              <w:jc w:val="both"/>
              <w:rPr/>
            </w:pPr>
            <w:r>
              <w:rPr>
                <w:sz w:val="30"/>
                <w:szCs w:val="30"/>
                <w:u w:val="single"/>
              </w:rPr>
              <w:t>Приглашенные:</w:t>
            </w:r>
            <w:r>
              <w:rPr>
                <w:sz w:val="30"/>
                <w:szCs w:val="30"/>
              </w:rPr>
              <w:t xml:space="preserve"> представители Аппарата Совета Министров Республики Беларусь, Министерства экономики, </w:t>
              <w:br/>
              <w:t xml:space="preserve">ГНУ ”Институт экономики Национальной академии наук Беларуси“, Министерства архитектуры и строительства, Министерства здравоохранения, Министерства промышленности, Министерства транспорта и коммуникаций, концерна ”Белнефтехим“, концерна ”Белгоспищепром“, </w:t>
              <w:br/>
              <w:t xml:space="preserve">РУП ”Институт недвижимости и оценки“, </w:t>
              <w:br/>
              <w:t>ОАО ”Управляющая компания холдинга ”Белавтодор“, ГО ”Белресурсы“ – управляющая компания холдинга ”Белресурсы“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ind w:firstLine="540"/>
              <w:jc w:val="both"/>
              <w:rPr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2. Об организации проведения работ по повышению эффективности использования государственного имущества, находящегося в безвозмездном пользовании хозяйственных обществ, и передаче в коммунальную собственность находящихся у них в безвозмездном пользовании объектов государственного жилищн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ind w:left="720" w:hanging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Докладчик:</w:t>
            </w:r>
            <w:r>
              <w:rPr>
                <w:sz w:val="30"/>
                <w:szCs w:val="30"/>
              </w:rPr>
              <w:t xml:space="preserve">  Васильева Виктория Викторовна – начальник главного управления распоряжения имуществом Госкомимущ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ind w:left="720" w:hanging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ind w:left="720" w:hanging="720"/>
              <w:jc w:val="both"/>
              <w:rPr/>
            </w:pPr>
            <w:r>
              <w:rPr>
                <w:sz w:val="30"/>
                <w:szCs w:val="30"/>
                <w:u w:val="single"/>
              </w:rPr>
              <w:t>Содокладчики:</w:t>
            </w:r>
            <w:r>
              <w:rPr>
                <w:sz w:val="30"/>
                <w:szCs w:val="30"/>
              </w:rPr>
              <w:t> представители ОАО ”Банк развития Республики Беларусь“, Витебского областного исполнительного комитета, Могилевского областного исполнительного комит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ind w:left="720" w:hanging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jc w:val="both"/>
              <w:rPr/>
            </w:pPr>
            <w:r>
              <w:rPr>
                <w:sz w:val="30"/>
                <w:szCs w:val="30"/>
                <w:u w:val="single"/>
              </w:rPr>
              <w:t>Выступления других участников заседан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(по выбору председательствующего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ind w:left="720" w:hanging="720"/>
              <w:jc w:val="both"/>
              <w:rPr/>
            </w:pPr>
            <w:r>
              <w:rPr>
                <w:sz w:val="30"/>
                <w:szCs w:val="30"/>
                <w:u w:val="single"/>
              </w:rPr>
              <w:t>Приглашенные:</w:t>
            </w:r>
            <w:r>
              <w:rPr>
                <w:sz w:val="30"/>
                <w:szCs w:val="30"/>
              </w:rPr>
              <w:t xml:space="preserve"> представители Министерства архитектуры и строительства, Министерства промышленности, Министерства сельского хозяйства </w:t>
              <w:br/>
              <w:t xml:space="preserve">и продовольствия, Министерства транспорта </w:t>
              <w:br/>
              <w:t xml:space="preserve">и коммуникаций, концерна ”Белнефтехим“, концерна ”Беллесбумпром“, ОАО ”Банк развития Республики Беларусь“, областных, Минского городского исполнительных комитетов, Верхнедвинского районного исполнительного комитета, Чериковского районного исполнительного комитета, </w:t>
              <w:br/>
              <w:t>ОАО ”Борисовдрев“, ОАО ”Могилевдрев“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ind w:left="720" w:hanging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42" w:leader="none"/>
              </w:tabs>
              <w:ind w:left="720" w:hanging="72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0 – 15.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Для доклада –</w:t>
              <w:br/>
              <w:t>до 15 минут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ля содокладов – до 5 минут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 3 минут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2" w:leader="none"/>
                <w:tab w:val="left" w:pos="9442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2" w:leader="none"/>
                <w:tab w:val="left" w:pos="9442" w:leader="none"/>
              </w:tabs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00 – 15.3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Для доклада –</w:t>
              <w:br/>
              <w:t>до 10 минут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ля содокладов – до 5 минут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 3 мину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тета                                                               А.А.Гае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 Знак2"/>
    <w:basedOn w:val="Normal"/>
    <w:qFormat/>
    <w:pPr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2">
    <w:name w:val="Абзац списка1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Аверьянова</dc:creator>
  <dc:description/>
  <cp:keywords/>
  <dc:language>en-US</dc:language>
  <cp:lastModifiedBy>Крамарь</cp:lastModifiedBy>
  <cp:lastPrinted>2018-04-25T18:02:00Z</cp:lastPrinted>
  <dcterms:modified xsi:type="dcterms:W3CDTF">2018-04-25T15:03:00Z</dcterms:modified>
  <cp:revision>8</cp:revision>
  <dc:subject/>
  <dc:title>Государственный комитет по имуществу Республики Беларусь</dc:title>
</cp:coreProperties>
</file>